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u w:val="single"/>
        </w:rPr>
        <w:t>Index to Volumes 1-10 (June 1991 - March 200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The alphabetical arrangement is </w:t>
      </w:r>
      <w:r>
        <w:rPr>
          <w:b/>
          <w:sz w:val="22"/>
        </w:rPr>
        <w:t>word-by-word</w:t>
      </w:r>
      <w:r>
        <w:rPr>
          <w:sz w:val="22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Article titles are in single quotes. Book, Journal and Program titles are in </w:t>
      </w:r>
      <w:r>
        <w:rPr>
          <w:b/>
          <w:i/>
          <w:sz w:val="22"/>
        </w:rPr>
        <w:t>italic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Locators are in three parts e.g. 7-4.31 refers to page: Volume </w:t>
      </w:r>
      <w:r>
        <w:rPr>
          <w:rFonts w:ascii="Times New Roman" w:hAnsi="Times New Roman"/>
          <w:b/>
          <w:sz w:val="22"/>
        </w:rPr>
        <w:t>7</w:t>
      </w:r>
      <w:r>
        <w:rPr>
          <w:rFonts w:ascii="Times New Roman" w:hAnsi="Times New Roman"/>
          <w:sz w:val="22"/>
        </w:rPr>
        <w:t xml:space="preserve">, Number </w:t>
      </w:r>
      <w:r>
        <w:rPr>
          <w:rFonts w:ascii="Times New Roman" w:hAnsi="Times New Roman"/>
          <w:b/>
          <w:sz w:val="22"/>
        </w:rPr>
        <w:t>4</w:t>
      </w:r>
      <w:r>
        <w:rPr>
          <w:rFonts w:ascii="Times New Roman" w:hAnsi="Times New Roman"/>
          <w:sz w:val="22"/>
        </w:rPr>
        <w:t xml:space="preserve">, Page </w:t>
      </w:r>
      <w:r>
        <w:rPr>
          <w:rFonts w:ascii="Times New Roman" w:hAnsi="Times New Roman"/>
          <w:b/>
          <w:sz w:val="22"/>
        </w:rPr>
        <w:t>31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1881 census detective work' 10-3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1881 census 9-4.2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a correlation 8-1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dex 8-3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1881 Census Index - using Pedigree to organise searches' 6-1.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A Different Way of Recording Census Returns' 9-1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ccents 9-4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ccoun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1994/1995 4-4.3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1995/1996 5-4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1996/1997 6-3.3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1997/1998 8-2.2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1999/2000 9-3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2000/2001 10-4.3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dd-ons 3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dd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rd types 7-4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nrelated persons 9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Additional Notes for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3-3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ddresses 7-4.2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ntact 8-1.2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verse 5-3.17, 5-4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dopted children 7-4.11, 9-4.14, 10-3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doption 1-1.4, 3-3.5, 8-3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age calculation 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8-2.4, 8-3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GM 2-4.4, 8-3.3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inutes 4-4.28, 5-4.4, 6-3.21, 7-3.20, 9-4.35, 10-4.29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errata 7-4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otice 7-2.3, 8-2.3, 9-2.20, 10-1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port 4-3.4, 5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alignment in tables 8-4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Alt+F3</w:t>
      </w:r>
      <w:r>
        <w:rPr>
          <w:sz w:val="20"/>
          <w:lang w:val="en-US"/>
        </w:rPr>
        <w:t xml:space="preserve"> bug 6-1.4, 6-2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lternative names 1-3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ncestor chart, multiple marriages 4-4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Ancestral File</w:t>
      </w:r>
      <w:r>
        <w:rPr>
          <w:sz w:val="20"/>
          <w:lang w:val="en-US"/>
        </w:rPr>
        <w:t xml:space="preserve"> 2-3.3, 3-2.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put 2-5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Ancestral File</w:t>
      </w:r>
      <w:r>
        <w:rPr>
          <w:sz w:val="20"/>
          <w:lang w:val="en-US"/>
        </w:rPr>
        <w:t xml:space="preserve"> database 5-1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ncestry 1-1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Ancestry - a Worked Example' 1-3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ncestry or Families 2-1.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applications, copy and paste 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10-1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Approach</w:t>
      </w:r>
      <w:r>
        <w:rPr>
          <w:sz w:val="20"/>
          <w:lang w:val="en-US"/>
        </w:rPr>
        <w:t xml:space="preserve"> 9-4.2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pproximate dates 8-1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rchiving 2-5.3, 2-5.17, 3-1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Archiving Service for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Users Group' 2-5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Are You Sure You've Made A Back-Up? (Y/N)' 2-5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rrow system 2-4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rticles, list 3-5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As-Easy-As</w:t>
      </w:r>
      <w:r>
        <w:rPr>
          <w:sz w:val="20"/>
          <w:lang w:val="en-US"/>
        </w:rPr>
        <w:t xml:space="preserve"> 3-3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ASCII files in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2-4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autoexec.bat 2-2.20, 3-5.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B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backing up 1-5.6, 2-5.19, 3-1.17, 3-2.13, 7-3.20, 8-1.14, 9-4.2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vering 3-1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banner printing 9-4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Basic Notes on Editing &amp; Adding Relatives' 1-1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batch files 2-3.6, 2-4.6, 7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ack up 8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BBC B emulation 9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Beginner's Guide - The Next Generation 5-3.27, 5-4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A Beginner's Guide to </w:t>
      </w:r>
      <w:r>
        <w:rPr>
          <w:i/>
          <w:sz w:val="20"/>
          <w:lang w:val="en-US"/>
        </w:rPr>
        <w:t>Pedigree 2</w:t>
      </w:r>
      <w:r>
        <w:rPr>
          <w:sz w:val="20"/>
          <w:lang w:val="en-US"/>
        </w:rPr>
        <w:t>' 4-4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big databases 8-3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Biographer</w:t>
      </w:r>
      <w:r>
        <w:rPr>
          <w:sz w:val="20"/>
          <w:lang w:val="en-US"/>
        </w:rPr>
        <w:t xml:space="preserve"> 1-4.5, 1-4.6, 1-5.10, 2-2.20, 2-3.6, 3-5.5,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7-2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Biographer 2</w:t>
      </w:r>
      <w:r>
        <w:rPr>
          <w:sz w:val="20"/>
          <w:lang w:val="en-US"/>
        </w:rPr>
        <w:t xml:space="preserve"> 3-1.3, 3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Biography</w:t>
      </w:r>
      <w:r>
        <w:rPr>
          <w:sz w:val="20"/>
          <w:lang w:val="en-US"/>
        </w:rPr>
        <w:t xml:space="preserve"> 1-4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biological generation numbers 2-4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birthday 9-2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brackets in filters 8-3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Brother's Keeper</w:t>
      </w:r>
      <w:r>
        <w:rPr>
          <w:sz w:val="20"/>
          <w:lang w:val="en-US"/>
        </w:rPr>
        <w:t xml:space="preserve"> 3-3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conversion of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3-2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bugs 9-2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Pedigree 2.4</w:t>
      </w:r>
      <w:r>
        <w:rPr>
          <w:sz w:val="20"/>
          <w:lang w:val="en-US"/>
        </w:rPr>
        <w:t xml:space="preserve"> 2-1.1, 2-1.2</w:t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C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ache size, increase 6-3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CALEN</w:t>
      </w:r>
      <w:r>
        <w:rPr>
          <w:sz w:val="20"/>
          <w:lang w:val="en-US"/>
        </w:rPr>
        <w:t>, calendar program 4-3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A Calendar program' 4-3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apitalisation 9-4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ase, upper or lower 1-1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ensu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1881 9-4.2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1881 census 10-4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splay format 10-3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splays 8-3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ouble entry 10-3.6, 10-4.2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roup definition 2-2.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census </w:t>
      </w:r>
      <w:r>
        <w:rPr>
          <w:i/>
          <w:sz w:val="20"/>
          <w:lang w:val="en-US"/>
        </w:rPr>
        <w:t>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mporting data 10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port, output 7-2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turns 9-1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ource report 7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Census</w:t>
      </w:r>
      <w:r>
        <w:rPr>
          <w:sz w:val="20"/>
          <w:lang w:val="en-US"/>
        </w:rPr>
        <w:t xml:space="preserve"> database 4-1.4, 6-3.8, 7-2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issing links 7-2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ransferring 4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Census</w:t>
      </w:r>
      <w:r>
        <w:rPr>
          <w:sz w:val="20"/>
          <w:lang w:val="en-US"/>
        </w:rPr>
        <w:t xml:space="preserve"> tables 4-1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Census.ped</w:t>
      </w:r>
      <w:r>
        <w:rPr>
          <w:sz w:val="20"/>
          <w:lang w:val="en-US"/>
        </w:rPr>
        <w:t xml:space="preserve"> 3-4.10, 4-1.4, 5-1.4, 8-3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ertainty in relationships 4-3.16, 4-4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ertificat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acsimiles 4-3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s sources 9-3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hang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finitions 1-1.8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undoing 3-1.3, 3-3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tails 1-3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onts 1-1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rd definitions 10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ports, undoing 3-1.3, 3-3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ex 7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har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scendant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to RTF 10-4.24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 xml:space="preserve">to </w:t>
      </w: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 xml:space="preserve">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heck database 2-5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hild number 8-2.5, 8-3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hildren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dopted 1-1.4, 3-3.5, 7-4.11, 9-4.14, 10-3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llegitimate 2-2.20, 2-4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one 9-4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ports 7-1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ircular charts 6-2.11, 6-3.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iting sources 4-4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ity Directories (USA) 7-4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Cleaning up a Database' 10-4.3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learing links, sources 3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ding of names 3-1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lour of lines 8-4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lumn lines, switching on/off 9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Comments on Help Screen' 8-3.26, 8-4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mmon law marriages 2-4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mpact charts and lists 5-3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mpacting databases 10-1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Compar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Databases' 3-5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omputer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8086 processors 5-1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earning to use 5-2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nditional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rackets 7-4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inting, pictures 5-3.9, 5-4.19, 6-2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nfig.sys 3-5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ntrol.ged 2-2.21, 4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Conversion of Family Search GEDCOM Files to Pedigree Souce files' 3-1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nvert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Families</w:t>
      </w:r>
      <w:r>
        <w:rPr>
          <w:sz w:val="20"/>
          <w:lang w:val="en-US"/>
        </w:rPr>
        <w:t xml:space="preserve"> to </w:t>
      </w:r>
      <w:r>
        <w:rPr>
          <w:i/>
          <w:sz w:val="20"/>
          <w:lang w:val="en-US"/>
        </w:rPr>
        <w:t>Census</w:t>
      </w:r>
      <w:r>
        <w:rPr>
          <w:sz w:val="20"/>
          <w:lang w:val="en-US"/>
        </w:rPr>
        <w:t xml:space="preserve"> 9-4.1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from .PDG to .PED 7-2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Converting IGI data 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using </w:t>
      </w:r>
      <w:r>
        <w:rPr>
          <w:i/>
          <w:sz w:val="20"/>
          <w:lang w:val="en-US"/>
        </w:rPr>
        <w:t>IGIREAD</w:t>
      </w:r>
      <w:r>
        <w:rPr>
          <w:sz w:val="20"/>
          <w:lang w:val="en-US"/>
        </w:rPr>
        <w:t>' 4-1.2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Converting a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Database to the Large Format'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7-3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convert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output to PDF format 10-4.2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Converting to Large or Huge databases, allowing access from Windows' 6-3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opy and paste 8-4.2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opy and paste from other applications 10-1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opy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abases 7-1.6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formats 9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to relations 9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Copying Report Definitions' 2-4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rrections 8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Correlating 1881 census records with information from other sources' 8-1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rrupt record in check database 10-4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rrupted databases 8-4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cousin marriages 7-4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Creating an Event Based Research System' 9-4.2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Creat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Web data using </w:t>
      </w:r>
      <w:r>
        <w:rPr>
          <w:i/>
          <w:sz w:val="20"/>
          <w:lang w:val="en-US"/>
        </w:rPr>
        <w:t>PedGED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PAF4</w:t>
      </w:r>
      <w:r>
        <w:rPr>
          <w:sz w:val="20"/>
          <w:lang w:val="en-US"/>
        </w:rPr>
        <w:t>' 10-1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Creating Tables 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>' 9-2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remation 7-2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cross references using </w:t>
      </w:r>
      <w:r>
        <w:rPr>
          <w:i/>
          <w:sz w:val="20"/>
          <w:lang w:val="en-US"/>
        </w:rPr>
        <w:t>PedSpecs</w:t>
      </w:r>
      <w:r>
        <w:rPr>
          <w:sz w:val="20"/>
          <w:lang w:val="en-US"/>
        </w:rPr>
        <w:t xml:space="preserve"> 8-2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CSV files, data transfer 7-4.9, 7-4.12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D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ntry, form 1-3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ize of files 3-1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Data Conversion, Sideways Printing &amp; the Big Three'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3-3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 fil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ange in size 2-5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storing 10-4.2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ize limits 7-4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Data files that could be shorter' 8-1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 loss 9-2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 manipulation language 2-1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 Protection Act and PUG 4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 quality 2-1.6, 2-2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 transfer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SV files 7-4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o other programs 7-4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using </w:t>
      </w:r>
      <w:r>
        <w:rPr>
          <w:i/>
          <w:sz w:val="20"/>
          <w:lang w:val="en-US"/>
        </w:rPr>
        <w:t>PedGed</w:t>
      </w:r>
      <w:r>
        <w:rPr>
          <w:sz w:val="20"/>
          <w:lang w:val="en-US"/>
        </w:rPr>
        <w:t xml:space="preserve"> 7-4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ee also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GEDCOM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atabases 1-3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ensus 7-2.16, 7-2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anges 4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leaning 10-4.3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mpacting 10-1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pying 7-1.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databases </w:t>
      </w:r>
      <w:r>
        <w:rPr>
          <w:i/>
          <w:sz w:val="20"/>
          <w:lang w:val="en-US"/>
        </w:rPr>
        <w:t>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rrupted 8-4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rash 9-2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xchange 3-3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ormat copying 7-4.5, 9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ormats 3-4.5, 3-4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eneral, date handling 1-5.2, 2-1.9, 2-2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uge 10-1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arge 10-1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odified structure 7-4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umbers 7-4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umbers of 1-5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lay</w:t>
      </w:r>
      <w:r>
        <w:rPr>
          <w:sz w:val="20"/>
          <w:lang w:val="en-US"/>
        </w:rPr>
        <w:t xml:space="preserve"> 4-3.1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repair 3-3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Research</w:t>
      </w:r>
      <w:r>
        <w:rPr>
          <w:sz w:val="20"/>
          <w:lang w:val="en-US"/>
        </w:rPr>
        <w:t xml:space="preserve"> 5-1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Research 7-3.1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ize 1-1.1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plitting 1-4.7, 3-3.14, 4-3.3, 9-1.13, 9-2.1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ubset export 2-3.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ransferring to a new design 4-1.1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update 4-4.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upgrading to new 4-1.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version number 4-1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date conversion in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ate fields, use of 10-3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at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Ancestry</w:t>
      </w:r>
      <w:r>
        <w:rPr>
          <w:sz w:val="20"/>
          <w:lang w:val="en-US"/>
        </w:rPr>
        <w:t xml:space="preserve"> 4-3.1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approximate 8-1.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dual 5-1.1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entry 1-3.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Excel</w:t>
      </w:r>
      <w:r>
        <w:rPr>
          <w:sz w:val="20"/>
          <w:lang w:val="en-US"/>
        </w:rPr>
        <w:t xml:space="preserve"> 9-4.2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filters 10-4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formatting 4-3.1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handling in general databases 1-5.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invalid 7-4.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last edited 8-3.2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old style 5-1.1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artial 8-1.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residence and occupation groups 7-4.2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validation 9-4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Dates in general Databases' 2-1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DBase4</w:t>
      </w:r>
      <w:r>
        <w:rPr>
          <w:sz w:val="20"/>
          <w:lang w:val="en-US"/>
        </w:rPr>
        <w:t xml:space="preserve"> &amp; </w:t>
      </w:r>
      <w:r>
        <w:rPr>
          <w:i/>
          <w:sz w:val="20"/>
          <w:lang w:val="en-US"/>
        </w:rPr>
        <w:t>RBase</w:t>
      </w:r>
      <w:r>
        <w:rPr>
          <w:sz w:val="20"/>
          <w:lang w:val="en-US"/>
        </w:rPr>
        <w:t xml:space="preserve"> 2-1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Dealing with Duplicate Source References' 6-2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eaths, married women 7-4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efaults, changing 5-4.22, 6-1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efinitions 1-5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anges 1-1.8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undoing 3-1.3, 3-3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anging 10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pying in reports 2-4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elet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amilies 8-3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nused fields 8-4.1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escendant char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nes 5-3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o children 9-4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o RTF 10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to </w:t>
      </w: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 xml:space="preserve">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Descendants Chart - Just as I like it' 2-5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etach, unwanted fathers 7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etailbox, improving 2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irectories 5-3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isk space 9-4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display 9-2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ensus 10-3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ccupations 10-3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Displaying a 17 Generation Family Tree us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9-2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ivorce sources 4-4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ocument formats 9-4.2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ocumentation 7-1.18, 10-1.4, 10-2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DOS</w:t>
      </w:r>
      <w:r>
        <w:rPr>
          <w:sz w:val="20"/>
          <w:lang w:val="en-US"/>
        </w:rPr>
        <w:t xml:space="preserve"> properties 7-1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ouble spaced printing 6-1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rive not ready 10-4.2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drivers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printers, drivers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TP for drawing trees 7-1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duplicat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erson records 6-1.10, 6-3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ource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records 5-4.7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references 6-2.9</w:t>
      </w:r>
    </w:p>
    <w:p>
      <w:pPr>
        <w:pStyle w:val="Normal"/>
        <w:widowControl w:val="false"/>
        <w:bidi w:val="0"/>
        <w:ind w:left="504" w:right="0" w:hanging="72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E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-mail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ssistance 4-3.6, 5-1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scription 6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utput to 10-4.2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ee also</w:t>
      </w:r>
      <w:r>
        <w:rPr>
          <w:sz w:val="20"/>
          <w:lang w:val="en-US"/>
        </w:rPr>
        <w:t xml:space="preserve"> PUG-L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-mailing tables 9-3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dit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mproved 3-3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ong notes 1-4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ducation field 8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electronic mail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e-mail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lton.ped 8-3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migration 4-1.8, 4-2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mpty list box 7-2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mulations, BBC B 9-4.2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Enhancements and Bug Fixes' 2-2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nlarging boxes 1-1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ntering information 1-3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pson printers, printing 10-4.2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rrata 7-4.20, 8-3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error messag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ximum file size exceeded 7-3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ut of cache 4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ath does not exist 9-2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sponding 10-4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oo many files 9-2.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error messages </w:t>
      </w:r>
      <w:r>
        <w:rPr>
          <w:i/>
          <w:sz w:val="20"/>
          <w:lang w:val="en-US"/>
        </w:rPr>
        <w:t>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oo many lists 9-1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value expected 7-3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rrors, reports 3-3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vents, places 3-5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Excel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es 9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mport 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9-4.2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importing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data 9-2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rees 10-4.2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xcluding Notes field from reports 5-4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xiting program 9-1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export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10-1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from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1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o other programs 10-1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Exporting Part of a Database' 6-4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extended memory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memory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F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acsimile certificates 4-3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Famanc</w:t>
      </w:r>
      <w:r>
        <w:rPr>
          <w:sz w:val="20"/>
          <w:lang w:val="en-US"/>
        </w:rPr>
        <w:t xml:space="preserve"> 2-1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Families or Ancestry 2-1.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Families</w:t>
      </w:r>
      <w:r>
        <w:rPr>
          <w:sz w:val="20"/>
          <w:lang w:val="en-US"/>
        </w:rPr>
        <w:t xml:space="preserve"> database 4-1.4, 6-3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FAMILIES.PED</w:t>
      </w:r>
      <w:r>
        <w:rPr>
          <w:sz w:val="20"/>
          <w:lang w:val="en-US"/>
        </w:rPr>
        <w:t xml:space="preserve"> 4-1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family groups, unlinked 6-1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family histories, written using sources 4-4.21, 5-1.2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family screen 2-4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Family Search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files, conversion to source files 3-1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field sizes, report 8-2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field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dding 2-5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reation, modification and deletion 10-4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ducation 8-1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se of 3-2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le document 5-3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le set needed 7-2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le transfer (internet) 6-3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les, copying to another user 4-3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ltering 7-1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sts 5-4.19, 6-1.12, 6-1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Filtering &amp; Printing Grandchildren' 3-5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lters 1-1.6, 9-2.13, 9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rackets 8-3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mplex 9-4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es 10-4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inding unconnected families 9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enetic relations 10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mproving 1-5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arent's forenames 8-3.2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validating date 9-4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ind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dividual 9-4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rd, options 5-1.26, 5-2.5, 5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nconnected families 9-2.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find </w:t>
      </w:r>
      <w:r>
        <w:rPr>
          <w:i/>
          <w:sz w:val="20"/>
          <w:lang w:val="en-US"/>
        </w:rPr>
        <w:t>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sing children's names 8-3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loppy disk packing 9-2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onts 2-1.8, 10-4.2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anging 1-1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oosing 2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etter Gothic 8-1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MS LineDraw</w:t>
      </w:r>
      <w:r>
        <w:rPr>
          <w:sz w:val="20"/>
          <w:lang w:val="en-US"/>
        </w:rPr>
        <w:t xml:space="preserve"> 7-4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8-4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Food for Thought' 5-1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orename &amp; surname coding 3-1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orma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pying 7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ocuments 9-4.2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free memory 3-4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Frequently Asked Questions about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>' 10-1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FTP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file transfer (internet)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full screen operating 10-1.1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G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A Gallery of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Pictures' 3-5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A Gallery of Pictures' 4-1.13, 4-3.11, 4-4.8, 5-1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2HTML</w:t>
      </w:r>
      <w:r>
        <w:rPr>
          <w:sz w:val="20"/>
          <w:lang w:val="en-US"/>
        </w:rPr>
        <w:t xml:space="preserve"> 6-1.15, 9-3.17, 10-1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BkPed</w:t>
      </w:r>
      <w:r>
        <w:rPr>
          <w:sz w:val="20"/>
          <w:lang w:val="en-US"/>
        </w:rPr>
        <w:t xml:space="preserve"> 3-2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9-1.9, 9-2.16, 9-4.21, 10-1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COM 5.5</w:t>
      </w:r>
      <w:r>
        <w:rPr>
          <w:sz w:val="20"/>
          <w:lang w:val="en-US"/>
        </w:rPr>
        <w:t xml:space="preserve"> 4-2.4, 4-4.7, 6-1.4, 6-1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COM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dding description or comment 9-2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asics 9-1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ig imports 3-4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ntrol over import 3-3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a display 10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a transfer 10-1.3, 10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e conversion 10-2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velopments 7-1.4, 7-3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xport 5-3.9, 9-1.12, 9-1.13, 9-4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export to </w:t>
      </w:r>
      <w:r>
        <w:rPr>
          <w:i/>
          <w:sz w:val="20"/>
          <w:lang w:val="en-US"/>
        </w:rPr>
        <w:t>Excel</w:t>
      </w:r>
      <w:r>
        <w:rPr>
          <w:sz w:val="20"/>
          <w:lang w:val="en-US"/>
        </w:rPr>
        <w:t xml:space="preserve"> 9-2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files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conversion 3-1.12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importing 8-1.7, 8-4.20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partial exporting 8-4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eaders 10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mport 4-4.3, 9-1.13, 9-2.16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errors 9-2.16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events 9-4.21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RIN changes 4-2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mport and export 10-1.19, 10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st export 7-2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issing record problems 10-2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ultiple instance problems 10-2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ame import problems 10-2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rds 10-2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ules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contents of record 10-2.13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for new record 10-2.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i/>
          <w:sz w:val="20"/>
          <w:lang w:val="en-US"/>
        </w:rPr>
        <w:t>GEDCOM 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tandards 8-1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ags 8-3.3, 10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ext overflow problems 10-2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ransfer 2-1.4, 2-2.23, 2-3.2, 2-5.23, 3-3.9, 3-4.20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keeping RINs 4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tilities 3-3.12, 3-3.13, 8-2.4, 8-3.5, 9-4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viewing files 10-4.2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ee also</w:t>
      </w:r>
      <w:r>
        <w:rPr>
          <w:sz w:val="20"/>
          <w:lang w:val="en-US"/>
        </w:rPr>
        <w:t xml:space="preserve"> data transfer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- What is it, and why is it needed' 10-2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from 1993 IGI' 3-2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to HTML' 10-1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Utils</w:t>
      </w:r>
      <w:r>
        <w:rPr>
          <w:sz w:val="20"/>
          <w:lang w:val="en-US"/>
        </w:rPr>
        <w:t xml:space="preserve"> 3-3.4, 3-3.8, 3-4.10, 3-4.12, 4-3.3, 6-1.4, 7-1.5, 7-3.4, 9-1.9, 10-1.21, 10-4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ug 5-3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 95</w:t>
      </w:r>
      <w:r>
        <w:rPr>
          <w:sz w:val="20"/>
          <w:lang w:val="en-US"/>
        </w:rPr>
        <w:t xml:space="preserve"> printing 5-3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Utils v.7</w:t>
      </w:r>
      <w:r>
        <w:rPr>
          <w:sz w:val="20"/>
          <w:lang w:val="en-US"/>
        </w:rPr>
        <w:t xml:space="preserve"> 9-3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gender 8-3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issing 8-4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genealogy on the internet 4-1.17, 4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general databases, date handling 1-5.2, 2-1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generation removal 9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genetic relations filters 10-3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NUKI</w:t>
      </w:r>
      <w:r>
        <w:rPr>
          <w:sz w:val="20"/>
          <w:lang w:val="en-US"/>
        </w:rPr>
        <w:t xml:space="preserve"> 6-3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Getting Started Guide' 10-4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IPSI</w:t>
      </w:r>
      <w:r>
        <w:rPr>
          <w:sz w:val="20"/>
          <w:lang w:val="en-US"/>
        </w:rPr>
        <w:t xml:space="preserve"> 2-2.2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grafting and pruning trees 6-3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raftree</w:t>
      </w:r>
      <w:r>
        <w:rPr>
          <w:sz w:val="20"/>
          <w:lang w:val="en-US"/>
        </w:rPr>
        <w:t xml:space="preserve"> 3-3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grandchildren, filtering &amp; printing 3-5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group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finition, census 2-2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ultiple, selecting 6-1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groups and fields 9-2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wills 9-2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Zip</w:t>
      </w:r>
      <w:r>
        <w:rPr>
          <w:sz w:val="20"/>
          <w:lang w:val="en-US"/>
        </w:rPr>
        <w:t xml:space="preserve">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H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Hand-drawn Trees using a DTP program' 7-1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heraldry 5-3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Heralds' Visitations 5-1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Heritage</w:t>
      </w:r>
      <w:r>
        <w:rPr>
          <w:sz w:val="20"/>
          <w:lang w:val="en-US"/>
        </w:rPr>
        <w:t xml:space="preserve"> 2-3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Hints and Reminders' 2-1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Hints on us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for adopted children' 3-3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How to PUGGLE' 8-2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HTML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nversion 10-1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table 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9-3.1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table 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report 9-3.1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table 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table 9-3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ee also</w:t>
      </w:r>
      <w:r>
        <w:rPr>
          <w:sz w:val="20"/>
          <w:lang w:val="en-US"/>
        </w:rPr>
        <w:t xml:space="preserve"> web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/huge databases, converting to 6-3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Hyper-EZ</w:t>
      </w:r>
      <w:r>
        <w:rPr>
          <w:sz w:val="20"/>
          <w:lang w:val="en-US"/>
        </w:rPr>
        <w:t xml:space="preserve"> 3-4.1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hypertext 3-4.1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Using Hypertext to link all types of program output' 3-4.1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I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cons 3-5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etting up 10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dentifying ancestors 10-3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GI 1993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output 3-2.9, 3-4.2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GI data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converting 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4-1.2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downloading 6-1.1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transferring in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2-2.14, 2-2.23, 2-3.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IGIREAD</w:t>
      </w:r>
      <w:r>
        <w:rPr>
          <w:sz w:val="20"/>
          <w:lang w:val="en-US"/>
        </w:rPr>
        <w:t xml:space="preserve"> 4-1.2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llegitimacy and liaisons, pictures amended 3-1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llegitimate children 2-2.20, 2-4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mages 10-3.2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Import from other programs' 10-1.2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Importing 1993 IGI data from CD-ROM' 3-4.2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mport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ASCII files in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2-4.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census data 10-3.20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csv files to link fields 8-3.2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control 3-3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files 8-1.7, 8-4.20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in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10-1.20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name problems with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rees 10-3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Importing Census and Source Records from the 1881 Census CD-Roms' 8-4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Improving The Detailbox' 2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ncomplete names 5-4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Incorporat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output into a letter, using a Word Processor' 2-3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ncrease cache size 6-3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ndexes 7-3.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enerate 1-3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ut of date 7-4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orting 9-4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ndex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s 1-1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oblems, Event.Place 5-3.17, 5-4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pace 3-4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ndividual, find 9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nsert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ild 1-3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ew first marriage 9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installation 10-4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BM PS/1 3-3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ew mouse 9-4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 xml:space="preserve"> 3-3.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Windows 95</w:t>
      </w:r>
      <w:r>
        <w:rPr>
          <w:sz w:val="20"/>
          <w:lang w:val="en-US"/>
        </w:rPr>
        <w:t xml:space="preserve"> 4-4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Install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with </w:t>
      </w: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>: Icons, Extended memory' 3-5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International Genealogical Index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IGI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nternet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&amp; genealogy 4-1.17, 4-4.2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troduction 6-3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ewsgroups 6-3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ublishing of trees 6-1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ee also</w:t>
      </w:r>
      <w:r>
        <w:rPr>
          <w:sz w:val="20"/>
          <w:lang w:val="en-US"/>
        </w:rPr>
        <w:t xml:space="preserve"> World Wide Web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Introducing Wills in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8-1.1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invalid dates 7-4.4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K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keyboard 8-4.21, 10-1.14, 10-1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pping 7-1.17, 7-2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Keyboard problem &amp; Config.Sys &amp; Autoexec.Bat' 3-5.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L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/large databases 3-3.5, 3-4.6, 4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nverting to 6-3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arge familes 5-2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aser jets, postscript printing 4-3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ast edited date 8-3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earning packs 2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Learning to Use Computers' 5-2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etter Gothic font 8-1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etter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15-7, 3-4.10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writing 2-2.5, 2-3.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writing in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8-1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aisons 8-3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aisons and illegitimacy, pictures amended 3-1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fespan 2-4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ne drawing characters 9-3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n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n descendant charts 5-3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ports and tables 2-1.6, 2-2.20, 2-2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varying width &amp; colour 8-4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nk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ensus information 10-4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amilies 7-2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 and source records 8-4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List of articles in PUG Newsletter Vols 1-3' 3-5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ist box empty 7-2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Listing Family Photographs with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2-4.2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lis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oosing 3-3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iltering 5-4.19, 6-1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 1-3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rder 5-4.21, 6-1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inting 10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ources 3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Locoscript</w:t>
      </w:r>
      <w:r>
        <w:rPr>
          <w:sz w:val="20"/>
          <w:lang w:val="en-US"/>
        </w:rPr>
        <w:t xml:space="preserve"> 2-4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long text, problem overcome 2-1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Looking at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Pictures and other Definitions'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1-5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loss of tags and picture scripts on upgrading 9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Lotus </w:t>
      </w:r>
      <w:r>
        <w:rPr>
          <w:i/>
          <w:sz w:val="20"/>
          <w:lang w:val="en-US"/>
        </w:rPr>
        <w:t>Approach</w:t>
      </w:r>
      <w:r>
        <w:rPr>
          <w:sz w:val="20"/>
          <w:lang w:val="en-US"/>
        </w:rPr>
        <w:t xml:space="preserve"> 9-4.2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M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c &amp; Mac surnames 2-1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cro picture, loss of 4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iden names 4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iling labels 7-1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les only 2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nual 1-5.1, 3-1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dditions 3-3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pping keyboard 7-1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rk and place 7-2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Markers: Increasing choice in data selection and display' 3-3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rking ancestors 1-4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The Marriage Edit Screen' 2-4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rriag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mmon law 2-4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usin 7-4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ntering 7-4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dexing 1-1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serting 9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aisons 8-3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ultiple 1-1.7, 8-3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rds, reference numbers 6-3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ources 4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wapping order 8-3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witnesses 7-2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rried women deaths 7-4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aster index 3-4.16, 3-5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Masterfile</w:t>
      </w:r>
      <w:r>
        <w:rPr>
          <w:sz w:val="20"/>
          <w:lang w:val="en-US"/>
        </w:rPr>
        <w:t xml:space="preserve"> 2-1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Master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2-5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meeting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cton 2-3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ddlestone 3-2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GM 2-3.4, 4-3.4, 5-3.3, 8-3.30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minutes 4-4.2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ldershot 5-4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mersham 5-4.3, 8-3.27, 9-3.2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mersham, BKM 7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rbroath 4-2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ston University 3-1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therstone 3-1.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everley 10-1.3, 10-2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irmingham 1-1.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Bristol 2-5.23, 3-2.13, 3-4.2, 4-1.6, 5-1.3, 5-3.3, </w:t>
      </w:r>
    </w:p>
    <w:p>
      <w:pPr>
        <w:pStyle w:val="Normal"/>
        <w:widowControl w:val="false"/>
        <w:bidi w:val="0"/>
        <w:ind w:left="360" w:right="0" w:hanging="0"/>
        <w:jc w:val="left"/>
        <w:rPr>
          <w:lang w:val="en-US"/>
        </w:rPr>
      </w:pPr>
      <w:r>
        <w:rPr>
          <w:sz w:val="20"/>
          <w:lang w:val="en-US"/>
        </w:rPr>
        <w:t>6-1.20, 6-3.3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ucks 4-2.6, 4-3.5, 5-1.3, 5-3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lton, DBY 10-2.5, 10-3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lamorgan 3-2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reat Missenden, BKM 6-3.3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uddersfield 5-4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onghope 5-4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lton 2-4.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Oxford 7-4.2, 7-4.28, 8-2.29, 9-1.9, 10-1.3, 10-2.3, </w:t>
      </w:r>
    </w:p>
    <w:p>
      <w:pPr>
        <w:pStyle w:val="Normal"/>
        <w:widowControl w:val="false"/>
        <w:bidi w:val="0"/>
        <w:ind w:left="360" w:right="0" w:hanging="0"/>
        <w:jc w:val="left"/>
        <w:rPr>
          <w:lang w:val="en-US"/>
        </w:rPr>
      </w:pPr>
      <w:r>
        <w:rPr>
          <w:sz w:val="20"/>
          <w:lang w:val="en-US"/>
        </w:rPr>
        <w:t>10-3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Fair, Reading 8-3.2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lymouth 4-1.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Reading 2-3.3, 3-4.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hrewsbury 2-3.4, 2-5.2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ociety of Genealogists 5-1.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olihull 10-1.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West Sussex 3-1.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Meetings </w:t>
      </w:r>
      <w:r>
        <w:rPr>
          <w:i/>
          <w:sz w:val="20"/>
          <w:lang w:val="en-US"/>
        </w:rPr>
        <w:t>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York 3-1.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mbers' interests 7-4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membership 2-3.12, 3-2.3, 3-2.16, 6-2.14, 7-2.20,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10-2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changes 3-3.23, 3-4.3, 3-5.7, 4-1.10, 4-3.22, 4-4.27, </w:t>
      </w:r>
    </w:p>
    <w:p>
      <w:pPr>
        <w:pStyle w:val="Normal"/>
        <w:widowControl w:val="false"/>
        <w:bidi w:val="0"/>
        <w:ind w:left="36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5-3.21, 5-4.22, 6-3.24, 6-4.17, 9-3.26, 9-4.38, </w:t>
      </w:r>
    </w:p>
    <w:p>
      <w:pPr>
        <w:pStyle w:val="Normal"/>
        <w:widowControl w:val="false"/>
        <w:bidi w:val="0"/>
        <w:ind w:left="360" w:right="0" w:hanging="0"/>
        <w:jc w:val="left"/>
        <w:rPr>
          <w:lang w:val="en-US"/>
        </w:rPr>
      </w:pPr>
      <w:r>
        <w:rPr>
          <w:sz w:val="20"/>
          <w:lang w:val="en-US"/>
        </w:rPr>
        <w:t>10-1.23, 10-2.30, 10-3.22, 10-4.3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sts 1-2.15, 1-5.18, 4-2.19, 5-2.14, 8-2.12, 9-2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ostcode sorting 6-3.26, 6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urvey results 1-4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pdate 7-3.25, 7-4.2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mbership Secretary's report 9-2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mory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xpanded &amp; extended 3-4.6, 3-4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xtended 3-5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nding databases 3-3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ntioned people 7-4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essages, error, responding 10-4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illennium Bugs 6-4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inutes of AGM 4-4.28, 5-4.4, 6-3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issing links, Census database 7-2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missing record problems in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modified database structure 7-4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mono display 2-2.20, 3-3.4, 3-3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monumental inscriptions, recording and publishing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7-4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More about Batch Files' 2-4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ouse, installation 9-4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moving around display 13-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MS LineDraw</w:t>
      </w:r>
      <w:r>
        <w:rPr>
          <w:sz w:val="20"/>
          <w:lang w:val="en-US"/>
        </w:rPr>
        <w:t xml:space="preserve"> 7-4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Multi-Start Family Tree' 5-3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multipl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vents 8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roups, selecting 6-1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stance problems in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list display 7-2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marriages 11-7, 4-4.6, 8-3.21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operation 10-3.21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records for one person 4-4.1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ources 5-4.22, 6-1.1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ources in Occupation &amp; Residence 8-4.17</w:t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N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am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lternative 10-3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ding 3-1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ew database 1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ew Zealand, supplier 3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ewline character typing 10-1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ewline symbol 7-2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News' 10-1.4, 10-2.4, 10-3.4, 10-4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Newsletter' production 1-2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ewsletter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ack issues available 4-3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ntributions 7-4.2, 7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o children 9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o source link found in person 10-4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ormal display, spouse 7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ote pad 1-3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otes field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nlarging 5-1.27, 5-2.5, 5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xcluding from reports 5-4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null entries, removal 8-1.2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O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Objects in </w:t>
      </w:r>
      <w:r>
        <w:rPr>
          <w:i/>
          <w:sz w:val="20"/>
          <w:lang w:val="en-US"/>
        </w:rPr>
        <w:t>PediTree</w:t>
      </w:r>
      <w:r>
        <w:rPr>
          <w:sz w:val="20"/>
          <w:lang w:val="en-US"/>
        </w:rPr>
        <w:t xml:space="preserve"> v3.248' 10-4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occupation group, dates 7-4.2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Occupations' 3-5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occupations, display 10-3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old tree plans 7-4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one name studies 2-1.7, 4-4.19, 5-1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rd types 1-2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ne page printing 6-1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OnSide</w:t>
      </w:r>
      <w:r>
        <w:rPr>
          <w:sz w:val="20"/>
          <w:lang w:val="en-US"/>
        </w:rPr>
        <w:t xml:space="preserve"> 3-3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ideways printing 1-4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perating methods 8-3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operating </w:t>
      </w:r>
      <w:r>
        <w:rPr>
          <w:i/>
          <w:sz w:val="20"/>
          <w:lang w:val="en-US"/>
        </w:rPr>
        <w:t>Pedigre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ull screen 10-1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window 10-1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ptical character recognition 9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rder of lists 6-1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ut of cache error 2-5.6, 4-2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ut of date plans 9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utput to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DF 10-4.2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TF 10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web pages 10-4.2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 xml:space="preserve">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verloading 4-3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verseas members, payment by credit card 6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Oxford meeting 7-4.2, 7-4.28, 8-2.29, 9-1.9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P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acking floppy disks 9-2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AF3</w:t>
      </w:r>
      <w:r>
        <w:rPr>
          <w:sz w:val="20"/>
          <w:lang w:val="en-US"/>
        </w:rPr>
        <w:t xml:space="preserve"> 6-1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AF</w:t>
      </w:r>
      <w:r>
        <w:rPr>
          <w:sz w:val="20"/>
          <w:lang w:val="en-US"/>
        </w:rPr>
        <w:t>4 8-2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AF4</w:t>
      </w:r>
      <w:r>
        <w:rPr>
          <w:sz w:val="20"/>
          <w:lang w:val="en-US"/>
        </w:rPr>
        <w:t xml:space="preserve"> 10-1.8, 10-1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AF</w:t>
      </w:r>
      <w:r>
        <w:rPr>
          <w:sz w:val="20"/>
          <w:lang w:val="en-US"/>
        </w:rPr>
        <w:t xml:space="preserve"> 3-2.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agePlus</w:t>
      </w:r>
      <w:r>
        <w:rPr>
          <w:sz w:val="20"/>
          <w:lang w:val="en-US"/>
        </w:rPr>
        <w:t xml:space="preserve"> 7-1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almtops 5-1.1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arents, unmarried 2-2.2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arish registers, recording 1-2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artial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es 8-1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exporting of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files 8-4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artners, unmarried 10-3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Passing Output by E-mail'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asting sources 10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ath does not exist error 9-2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ayment by credit card, overseas members 6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C-File</w:t>
      </w:r>
      <w:r>
        <w:rPr>
          <w:sz w:val="20"/>
          <w:lang w:val="en-US"/>
        </w:rPr>
        <w:t xml:space="preserve"> 2-2.2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PDF format for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output 10-4.2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2HTML</w:t>
      </w:r>
      <w:r>
        <w:rPr>
          <w:sz w:val="20"/>
          <w:lang w:val="en-US"/>
        </w:rPr>
        <w:t xml:space="preserve"> 9-3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-FHS</w:t>
      </w:r>
      <w:r>
        <w:rPr>
          <w:sz w:val="20"/>
          <w:lang w:val="en-US"/>
        </w:rPr>
        <w:t xml:space="preserve"> 7-1.5, 7-3.5,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ates</w:t>
      </w:r>
      <w:r>
        <w:rPr>
          <w:sz w:val="20"/>
          <w:lang w:val="en-US"/>
        </w:rPr>
        <w:t xml:space="preserve"> 7-2.5,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Back</w:t>
      </w:r>
      <w:r>
        <w:rPr>
          <w:sz w:val="20"/>
          <w:lang w:val="en-US"/>
        </w:rPr>
        <w:t xml:space="preserve"> 2-1.3, 3-1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Clone</w:t>
      </w:r>
      <w:r>
        <w:rPr>
          <w:sz w:val="20"/>
          <w:lang w:val="en-US"/>
        </w:rPr>
        <w:t xml:space="preserve"> 7-4.3, 10-1.2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Dates</w:t>
      </w:r>
      <w:r>
        <w:rPr>
          <w:sz w:val="20"/>
          <w:lang w:val="en-US"/>
        </w:rPr>
        <w:t xml:space="preserve"> 2-4.12, 2-5.6, 3-1.3, 3-1.5, 3-1.6, 3-3.11, 4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Ged</w:t>
      </w:r>
      <w:r>
        <w:rPr>
          <w:sz w:val="20"/>
          <w:lang w:val="en-US"/>
        </w:rPr>
        <w:t xml:space="preserve"> 3-2.2, 5-1.17, 5-3.4, 10-1.8, 10-1.13, 10-1.2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Ged</w:t>
      </w:r>
      <w:r>
        <w:rPr>
          <w:sz w:val="20"/>
          <w:lang w:val="en-US"/>
        </w:rPr>
        <w:t xml:space="preserve"> and Big Databases' 8-3.14, 8-4.2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Ged</w:t>
      </w:r>
      <w:r>
        <w:rPr>
          <w:sz w:val="20"/>
          <w:lang w:val="en-US"/>
        </w:rPr>
        <w:t xml:space="preserve"> from a database without source records - an Ancestral File submission' 3-4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2</w:t>
      </w:r>
      <w:r>
        <w:rPr>
          <w:sz w:val="20"/>
          <w:lang w:val="en-US"/>
        </w:rPr>
        <w:t xml:space="preserve"> 4-2.4, 6-1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2.4</w:t>
      </w:r>
      <w:r>
        <w:rPr>
          <w:sz w:val="20"/>
          <w:lang w:val="en-US"/>
        </w:rPr>
        <w:t xml:space="preserve"> bugs 2-1.1, 2-1.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 2.4R</w:t>
      </w:r>
      <w:r>
        <w:rPr>
          <w:sz w:val="20"/>
          <w:lang w:val="en-US"/>
        </w:rPr>
        <w:t xml:space="preserve"> - Some comments, notes, queries and ideas!' 2-4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2.5</w:t>
      </w:r>
      <w:r>
        <w:rPr>
          <w:sz w:val="20"/>
          <w:lang w:val="en-US"/>
        </w:rPr>
        <w:t xml:space="preserve"> 3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3</w:t>
      </w:r>
      <w:r>
        <w:rPr>
          <w:sz w:val="20"/>
          <w:lang w:val="en-US"/>
        </w:rPr>
        <w:t xml:space="preserve"> 4-2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3.0</w:t>
      </w:r>
      <w:r>
        <w:rPr>
          <w:sz w:val="20"/>
          <w:lang w:val="en-US"/>
        </w:rPr>
        <w:t xml:space="preserve"> 3-4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3</w:t>
      </w:r>
      <w:r>
        <w:rPr>
          <w:sz w:val="20"/>
          <w:lang w:val="en-US"/>
        </w:rPr>
        <w:t>, report on progress 5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velopment 8-3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export to </w:t>
      </w:r>
      <w:r>
        <w:rPr>
          <w:i/>
          <w:sz w:val="20"/>
          <w:lang w:val="en-US"/>
        </w:rPr>
        <w:t>Excel</w:t>
      </w:r>
      <w:r>
        <w:rPr>
          <w:sz w:val="20"/>
          <w:lang w:val="en-US"/>
        </w:rPr>
        <w:t xml:space="preserve"> 9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utilities 10-1.21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'Notes &amp; News' 8-1.5, 8-2.4, 8-3.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report to HTML table 9-3.1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able to HTML table 9-3.1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o HTML table 9-3.1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under </w:t>
      </w:r>
      <w:r>
        <w:rPr>
          <w:i/>
          <w:sz w:val="20"/>
          <w:lang w:val="en-US"/>
        </w:rPr>
        <w:t>Windows 95</w:t>
      </w:r>
      <w:r>
        <w:rPr>
          <w:sz w:val="20"/>
          <w:lang w:val="en-US"/>
        </w:rPr>
        <w:t xml:space="preserve"> or later 10-1.1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versions 8-1.4, 8-3.5, 8-4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- Does it have a future?' 3-3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Applications Package</w:t>
      </w:r>
      <w:r>
        <w:rPr>
          <w:sz w:val="20"/>
          <w:lang w:val="en-US"/>
        </w:rPr>
        <w:t xml:space="preserve"> 3-5.3, 4-3.2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Forestry: Pruning and Grafting Trees' 6-3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Utilities' 9-4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Parish Project' 1-2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Picture Scripts to Generat Web Pages' 9-3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Printing' 8-4.3, 8-4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Printing' 9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Printing</w:t>
      </w:r>
      <w:r>
        <w:rPr>
          <w:sz w:val="20"/>
          <w:lang w:val="en-US"/>
        </w:rPr>
        <w:t xml:space="preserve"> 10-1.22, 10-4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oving 10-4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Quick Reference Guide 6-4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Software, pricing policy 7-4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Users On-line'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PUG-L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Viewer for Windows' 5-4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>' 7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 for Windows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PediView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for </w:t>
      </w: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>, not imminent 3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tre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ntering 1881 census 10-4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nking census information 10-4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bjects 10-4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utorial 10-2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5-4.14, 6-1.4, 6-2.4, 6-3.4, 6-4.4, 6-4.7, 7-4.3, 10-1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 3.1</w:t>
      </w:r>
      <w:r>
        <w:rPr>
          <w:sz w:val="20"/>
          <w:lang w:val="en-US"/>
        </w:rPr>
        <w:t xml:space="preserve"> 9-1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 3.112</w:t>
      </w:r>
      <w:r>
        <w:rPr>
          <w:sz w:val="20"/>
          <w:lang w:val="en-US"/>
        </w:rPr>
        <w:t xml:space="preserve"> 9-2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 3.116</w:t>
      </w:r>
      <w:r>
        <w:rPr>
          <w:sz w:val="20"/>
          <w:lang w:val="en-US"/>
        </w:rPr>
        <w:t xml:space="preserve"> 9-3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 3.126</w:t>
      </w:r>
      <w:r>
        <w:rPr>
          <w:sz w:val="20"/>
          <w:lang w:val="en-US"/>
        </w:rPr>
        <w:t xml:space="preserve"> 9-4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ge calculations 8-2.4, 8-3.7, 8-3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pying to relations 9-4.2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reating tables 9-2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reation of filter 7-3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abase updating 8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velopment 8-3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splaying photographs 9-4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ocumentation 10-1.4, 10-2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onts 8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elp screens 8-3.26, 8-4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oss of accents 9-4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hoto formats 9-2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uning branches 10-1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all trees 9-4.3, 10-1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itles/heading 9-4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utorial 1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pgrades 9-4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wide trees 9-2.18, 10-1.4-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 Help</w:t>
      </w:r>
      <w:r>
        <w:rPr>
          <w:sz w:val="20"/>
          <w:lang w:val="en-US"/>
        </w:rPr>
        <w:t xml:space="preserve"> 10-3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on View' 7-1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Specs</w:t>
      </w:r>
      <w:r>
        <w:rPr>
          <w:sz w:val="20"/>
          <w:lang w:val="en-US"/>
        </w:rPr>
        <w:t xml:space="preserve"> 2-2.16, 2-3.5, 2-5.6, 3-1.3, 3-1.5, 3-3.5, 3-5.4, 4-1.13, 4-3.4, 4-3.12, 10-1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or cross references 8-2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oblem 8-4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sing messages 8-2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erage - Version 5</w:t>
      </w:r>
      <w:r>
        <w:rPr>
          <w:sz w:val="20"/>
          <w:lang w:val="en-US"/>
        </w:rPr>
        <w:t xml:space="preserve"> 4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erage</w:t>
      </w:r>
      <w:r>
        <w:rPr>
          <w:sz w:val="20"/>
          <w:lang w:val="en-US"/>
        </w:rPr>
        <w:t xml:space="preserve"> database 9-4.2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eople mentioned 7-4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rsonal Ancestral File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PAF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hotograph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displaying 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9-4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editing 9-4.2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formats for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9-2.1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listing 2-4.20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ources 5-1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ictPrn</w:t>
      </w:r>
      <w:r>
        <w:rPr>
          <w:sz w:val="20"/>
          <w:lang w:val="en-US"/>
        </w:rPr>
        <w:t xml:space="preserve"> 2-2.2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icture scripts 9-2.14, 9-4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irth.place addition 9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ristening.place addition 9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tail box 9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rect ancestors, marking 9-2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oss of on upgrading 9-2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king direct ancestors 9-2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 source addition 9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oo big 10-4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ictures 1-4.9, 1-5.3, 2-2.8, 7-3.26, 7-4.6, 7-4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dding detail 4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mended for illegitimacy and liaisons 3-1.3, 3-3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rief 2-2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anging 4-3.17, 5-4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ild number 9-4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nditional brackets 7-4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nditional printing 5-3.9, 5-4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splay in printing 4-3.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pictures </w:t>
      </w:r>
      <w:r>
        <w:rPr>
          <w:i/>
          <w:sz w:val="20"/>
          <w:lang w:val="en-US"/>
        </w:rPr>
        <w:t>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splay of wife 4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roups 6-2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cluding notes field 6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 dates in person tables 8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 entries 8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 notes 8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ultiple occurrences 7-4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erson table, marriage dates 8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erson table to include marriage field 8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laces in tall trees 8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unctuation 9-3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cripts 8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econd &amp; subsequent marriages 8-3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iblings 4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pouse's siblings 9-4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ables, person, marriage dates 8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all trees, places 8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ree 7-4.23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changing 4-1.9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size of 'box' 4-3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reedetail, changing 4-1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nderline 8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ivot</w:t>
      </w:r>
      <w:r>
        <w:rPr>
          <w:sz w:val="20"/>
          <w:lang w:val="en-US"/>
        </w:rPr>
        <w:t xml:space="preserve"> 3-3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lace information 7-4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Places in Events' 3-5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lans, out of date 9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opCharts</w:t>
      </w:r>
      <w:r>
        <w:rPr>
          <w:sz w:val="20"/>
          <w:lang w:val="en-US"/>
        </w:rPr>
        <w:t xml:space="preserve"> 2-5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ostcode sorting of membership 6-3.26, 6-4.1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ostscript printing 4-2.6, 4-3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aserjets 4-3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Practical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- US Vital Records' 9-3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rint formats, trees 1-4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rint to file 5-3.8, 6-1.13, 9-3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rinter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mstrad LQ3500di 7-4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JC 4100 8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anon BJ230 2-5.22, 3-3.19, 3-4.2, 5-4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anon BJC 70 8-3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anon BJC-10ex 8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anon LBP-4 2-2.2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itizen GSX-145 5-3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rivers 1-1.8, 1-1.9, 2-2.8, 3-2.5, 3-3.9, 6-2.8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Epson 5-1.4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smaller sizes 4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pson FX 8-3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pson Stylus 6-1.18, 6-2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DI laser 6-1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ewlett Packard Laserjet 5 4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P 720 8-3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P 890C 8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P 6606 8-3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P Deskjet 520 6-1.18, 6-2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P Deskjet 660c 5-1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P Laserjet 5 4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BM graphic 8-3.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Printers </w:t>
      </w:r>
      <w:r>
        <w:rPr>
          <w:i/>
          <w:sz w:val="20"/>
          <w:lang w:val="en-US"/>
        </w:rPr>
        <w:t>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aser Printer 8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nnesman Tally 91 5-3.19, 5-4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KI Microline 183 2-1.7, 5-4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anasonic KX-P6300 6-1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orts 3-3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oprinter 8-3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ibbons 4-1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axan KP915 5-4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rinters and printing 8-3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rinting 7-2.12, 9-1.6, 9-2.17, 9-4.16, 9-4.22, 10-1.16, 10-1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uthor name in report 2-3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anners 9-4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oosing printer 2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splaying pictures 4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ot matrix 7-4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ouble spaced 6-1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rivers 9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pson printers 10-4.2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from </w:t>
      </w:r>
      <w:r>
        <w:rPr>
          <w:i/>
          <w:sz w:val="20"/>
          <w:lang w:val="en-US"/>
        </w:rPr>
        <w:t>DOS</w:t>
      </w:r>
      <w:r>
        <w:rPr>
          <w:sz w:val="20"/>
          <w:lang w:val="en-US"/>
        </w:rPr>
        <w:t xml:space="preserve"> 1-1.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large trees 7-4.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lines 3-3.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lists 10-3.1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one page 5-4.21, 6-1.1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age widths 5-3.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erson reports 5-4.21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ettings and information loss 7-4.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ideways 1-4.3, 1-5.2, 2-1.7, 3-1.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ime-out 7-4.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o file 4-4.12, 9-3.1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rees 7-1.1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under </w:t>
      </w:r>
      <w:r>
        <w:rPr>
          <w:i/>
          <w:sz w:val="20"/>
          <w:lang w:val="en-US"/>
        </w:rPr>
        <w:t>Windows 95</w:t>
      </w:r>
      <w:r>
        <w:rPr>
          <w:sz w:val="20"/>
          <w:lang w:val="en-US"/>
        </w:rPr>
        <w:t xml:space="preserve"> 6-1.15, 7-4.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underlining 8-1.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utility 10-4.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vertical lines 5-4.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wide trees 5-4.20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 xml:space="preserve"> 9-4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Printing 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through </w:t>
      </w:r>
      <w:r>
        <w:rPr>
          <w:i/>
          <w:sz w:val="20"/>
          <w:lang w:val="en-US"/>
        </w:rPr>
        <w:t>Windows 95/98</w:t>
      </w:r>
      <w:r>
        <w:rPr>
          <w:sz w:val="20"/>
          <w:lang w:val="en-US"/>
        </w:rPr>
        <w:t>' 8-1.2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Printing with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2-5.1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rintouts 10-3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rintPed</w:t>
      </w:r>
      <w:r>
        <w:rPr>
          <w:sz w:val="20"/>
          <w:lang w:val="en-US"/>
        </w:rPr>
        <w:t xml:space="preserve"> 3-2.6, 3-3.5, 3-5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Printped</w:t>
      </w:r>
      <w:r>
        <w:rPr>
          <w:sz w:val="20"/>
          <w:lang w:val="en-US"/>
        </w:rPr>
        <w:t xml:space="preserve"> - Viewing &amp; printing </w:t>
      </w:r>
      <w:r>
        <w:rPr>
          <w:i/>
          <w:sz w:val="20"/>
          <w:lang w:val="en-US"/>
        </w:rPr>
        <w:t>PedSpecs</w:t>
      </w:r>
      <w:r>
        <w:rPr>
          <w:sz w:val="20"/>
          <w:lang w:val="en-US"/>
        </w:rPr>
        <w:t xml:space="preserve"> files' 3-2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roblem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stalling or runn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9-2.1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pace character missing in printout 3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rotext</w:t>
      </w:r>
      <w:r>
        <w:rPr>
          <w:sz w:val="20"/>
          <w:lang w:val="en-US"/>
        </w:rPr>
        <w:t xml:space="preserve"> 2-4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pruning branches 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1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runing and grafting trees 6-3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UG organisation 1-5.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PUG-L 5-1.10, 6-3.20, 6-4.3, 7-1.5, 7-2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mail forum 8-2.9, 8-3.16, 8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leanings 6-1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joining list 5-1.11, 6-1.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ummary of topics 5-2.6, 5-3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ee also</w:t>
      </w:r>
      <w:r>
        <w:rPr>
          <w:sz w:val="20"/>
          <w:lang w:val="en-US"/>
        </w:rPr>
        <w:t xml:space="preserve"> e-mail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PUG-L to the rescue' 8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Pugglers Off-Line' 7-2.12, 9-2.11, 9-4.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Pugglers Off-Line 2000' 10-3.8, 10-4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Pugglers Off-Line (1997 summary)' 7-4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PUGweb' 7-4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PUGweb News 8-1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Punctuation in Pictures - brackets and quotes' 9-3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Putting 1881 Census information into </w:t>
      </w:r>
      <w:r>
        <w:rPr>
          <w:i/>
          <w:sz w:val="20"/>
          <w:lang w:val="en-US"/>
        </w:rPr>
        <w:t>Peditree</w:t>
      </w:r>
      <w:r>
        <w:rPr>
          <w:sz w:val="20"/>
          <w:lang w:val="en-US"/>
        </w:rPr>
        <w:t>' 10-4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Putting It On The Web' 10-1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VSort</w:t>
      </w:r>
      <w:r>
        <w:rPr>
          <w:sz w:val="20"/>
          <w:lang w:val="en-US"/>
        </w:rPr>
        <w:t xml:space="preserve"> 10-1.22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Q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quality of data 2-1.6, 2-2.19, 4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Quick Reference Card 7-3.2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R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am disk 2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-positioning Person 8-4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cord definitions, changing 10-4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cord types 1-2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dding 7-4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cording parish registers 1-2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cords, for one name studies 1-2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covering, from back-ups 3-1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ference numbers 1-1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 records 6-3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Reflex</w:t>
      </w:r>
      <w:r>
        <w:rPr>
          <w:sz w:val="20"/>
          <w:lang w:val="en-US"/>
        </w:rPr>
        <w:t xml:space="preserve"> 2-1.9, 2-1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relationship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ertainty 4-3.16, 4-4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mputing 5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pecificity 5-1.26, 5-2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mov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 generation 9-2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ull entries 8-1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reports 4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blank pages 5-1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anges, undoing 3-1.3, 3-3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mpared to tables 6-1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pying definitions 2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nlarging 2-3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xcluding Notes field 5-4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ield sizes 8-2.1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height limited to 255 5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creasing size 6-1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dividual, space allocation 6-1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nes 2-1.6, 2-2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ictures for children 7-1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ize of boxes 1-1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variable length 1-1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Research</w:t>
      </w:r>
      <w:r>
        <w:rPr>
          <w:sz w:val="20"/>
          <w:lang w:val="en-US"/>
        </w:rPr>
        <w:t xml:space="preserve"> database 2-1.6, 2-2.3, 2-2.8, 5-1.19, 7-3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Research</w:t>
      </w:r>
      <w:r>
        <w:rPr>
          <w:sz w:val="20"/>
          <w:lang w:val="en-US"/>
        </w:rPr>
        <w:t xml:space="preserve"> database, and writing letters in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2-2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residence group, dates 7-4.2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restoring data files 10-4.2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reuse of RINs 9-2.1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A Reverse That Address Viewpoint' 5-3.17, 5-4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RIN changes,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import 4-2.10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RINs 1-5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hanging 4-3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keeping during GEDCOM transfer 4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use 9-2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pouse 4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vacant 8-1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Royal/Peerage Databases by John Bloore' 3-4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RTF</w:t>
      </w:r>
      <w:r>
        <w:rPr>
          <w:sz w:val="20"/>
          <w:lang w:val="en-US"/>
        </w:rPr>
        <w:t xml:space="preserve"> files from 1881 census CDs 10-4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rules,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3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S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Sample Census Displays' 8-3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creen savers 7-1.1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creen snap-shots 7-2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cripts, picture, too big 10-4.1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earch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ultiple forenames 7-4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or words 7-2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ervices 3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Setting the Record Straight' 1-2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etting up icons &amp; shortcuts 10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Setting up a Master Index' 3-4.16, 3-5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Setting up and using a forename &amp; surname coding system' 3-1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ex changes 7-4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hareware 3-1.5, 3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Shareware programs &amp; Sideways Printing' 3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hortcu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etting up 10-1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 9x</w:t>
      </w:r>
      <w:r>
        <w:rPr>
          <w:sz w:val="20"/>
          <w:lang w:val="en-US"/>
        </w:rPr>
        <w:t xml:space="preserve"> 8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Showing brothers &amp; sisters (siblings) on Tall Ancestor Trees' 2-5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ibling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isplayed in trees 4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n Tall Trees 2-5.4, 3-1.4, 3-4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ideways printing 1-4.3, 1-5.2, 2-1.7, 3-1.6, 3-3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ize of file 2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ize limit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a file 7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atabases 10-1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martware II</w:t>
      </w:r>
      <w:r>
        <w:rPr>
          <w:sz w:val="20"/>
          <w:lang w:val="en-US"/>
        </w:rPr>
        <w:t xml:space="preserve"> 2-1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Society of Genealogists, meeting 5-1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sorting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n birth/christening 9-4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pth 9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dexes 9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c &amp; Mac surnames 2-1.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umbers 10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strictions 9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oundex</w:t>
      </w:r>
      <w:r>
        <w:rPr>
          <w:sz w:val="20"/>
          <w:lang w:val="en-US"/>
        </w:rPr>
        <w:t xml:space="preserve"> sorting 2-4.10, 3-2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The Use of Source Records in Pedigree' 4-2.1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sources 1-1.4, 1-3.13, 9-3.23, 10-3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n alternative viewpoint 4-4.2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ategorising 5-2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iting 4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lasses or single document 5-2.11, 5-3.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sources </w:t>
      </w:r>
      <w:r>
        <w:rPr>
          <w:i/>
          <w:sz w:val="20"/>
          <w:lang w:val="en-US"/>
        </w:rPr>
        <w:t>(continued)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learing links 3-2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uplicate records 5-4.7, 6-2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ntering 4-4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xtra fields 7-2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from </w:t>
      </w:r>
      <w:r>
        <w:rPr>
          <w:i/>
          <w:sz w:val="20"/>
          <w:lang w:val="en-US"/>
        </w:rPr>
        <w:t>Family Search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files 3-1.1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in groups 7-2.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guidance 4-2.9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guidance sought 4-1.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indexing 4-4.22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linking 10-3.1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marriage &amp; divorce 4-4.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modified 5-1.21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multiple 5-4.22, 6-1.14, 8-4.1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asting 10-4.26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pasting into </w:t>
      </w: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 xml:space="preserve"> 4-4.2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hotographs 5-1.2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 xml:space="preserve">'A Practical User's Simple &amp; Enjoyable Viewpoint' </w:t>
      </w:r>
    </w:p>
    <w:p>
      <w:pPr>
        <w:pStyle w:val="Normal"/>
        <w:widowControl w:val="false"/>
        <w:bidi w:val="0"/>
        <w:ind w:left="360" w:right="0" w:hanging="0"/>
        <w:jc w:val="left"/>
        <w:rPr>
          <w:lang w:val="en-US"/>
        </w:rPr>
      </w:pPr>
      <w:r>
        <w:rPr>
          <w:sz w:val="20"/>
          <w:lang w:val="en-US"/>
        </w:rPr>
        <w:t>5-1.1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inted lists 3-2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table design 4-4.2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se of 4-2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used to write family histories 4-4.21, 5-1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Sources &amp; Documents' 2-4.1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plitting databases 1-4.7, 3-3.14, 4-3.3, 9-1.13, 9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pouse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 normal display 7-1.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INs 4-4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tability of Pedigree 6-2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torage of data 3-1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urefire</w:t>
      </w:r>
      <w:r>
        <w:rPr>
          <w:sz w:val="20"/>
          <w:lang w:val="en-US"/>
        </w:rPr>
        <w:t xml:space="preserve"> 3-4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surnam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eferences 4-2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quick list 8-3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swapping marriages 8-3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Symmetrical Tall Trees' 7-2.6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T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tabl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alignment 8-4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compared to reports 6-1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-mailing 9-3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nes 2-1.6, 2-2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marriages 9-4.1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lans 10-3.1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f sources 4-4.2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pouses' names 10-4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tags, loss of on upgrading 9-2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Take Care of your Database' 7-3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Taking Care of your database' 8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tall tre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9-4.3, 10-1.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howing siblings 2-5.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siblings 3-1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Tall Trees with Siblings' 3-4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Ten Years of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Users Group' 9-4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ext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asting 7-4.1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recognition 9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text overflow problems in </w:t>
      </w:r>
      <w:r>
        <w:rPr>
          <w:i/>
          <w:sz w:val="20"/>
          <w:lang w:val="en-US"/>
        </w:rPr>
        <w:t>GEDCOM</w:t>
      </w:r>
      <w:r>
        <w:rPr>
          <w:sz w:val="20"/>
          <w:lang w:val="en-US"/>
        </w:rPr>
        <w:t xml:space="preserve"> 10-2.1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The Complete Picture' 1-4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Those Shrinking Data Files' 3-1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iny Tafels 7-2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titles/headings 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9-4.1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o Do lists 8-3.25, 10-3.1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errata 7-4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"To Do" lists - us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to organise research' 7-3.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oo many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files error 9-2.18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ists error 9-1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transfer to large or huge databases 10-1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Transferring IGI Records from CD-ROM into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2-2.14, 2-3.23, 2-4.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Transferring Information 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to other Genealogical Programs' 3-3.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transferr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to a new PC 9-2.1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Transferring your Databases to a New Design' 4-1.1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ranslate 7-2.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ree detail 3-4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TreeDraw</w:t>
      </w:r>
      <w:r>
        <w:rPr>
          <w:sz w:val="20"/>
          <w:lang w:val="en-US"/>
        </w:rPr>
        <w:t xml:space="preserve"> 10-4.27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re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rawing 8-3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Excel</w:t>
      </w:r>
      <w:r>
        <w:rPr>
          <w:sz w:val="20"/>
          <w:lang w:val="en-US"/>
        </w:rPr>
        <w:t xml:space="preserve"> 10-4.27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import, word processors 4-3.8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ictures 7-4.23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lans, old 7-4.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rint formats 1-4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 xml:space="preserve"> word processors 7-4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tribute to John Whyte 8-3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tuition 2-4.4, 2-5.7, 3-1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Tutorial: Adding a New Field to a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Record'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2-5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Tutorial: Making Back-up Copies of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Databases' 3-1.17, 3-2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tutorial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tree</w:t>
      </w:r>
      <w:r>
        <w:rPr>
          <w:sz w:val="20"/>
          <w:lang w:val="en-US"/>
        </w:rPr>
        <w:t xml:space="preserve"> 10-2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10-2.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Two entries for a Person in a census year' 10-3.6, </w:t>
      </w:r>
    </w:p>
    <w:p>
      <w:pPr>
        <w:pStyle w:val="Normal"/>
        <w:widowControl w:val="false"/>
        <w:bidi w:val="0"/>
        <w:ind w:left="144" w:right="0" w:hanging="0"/>
        <w:jc w:val="left"/>
        <w:rPr>
          <w:lang w:val="en-US"/>
        </w:rPr>
      </w:pPr>
      <w:r>
        <w:rPr>
          <w:sz w:val="20"/>
          <w:lang w:val="en-US"/>
        </w:rPr>
        <w:t>10-4.28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U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nconnected families, finding 9-2.1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nderline in printing 8-1.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ndoing, changes to definitions, reports etc 3-1.3, 3-3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nlinked family groups 6-1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nmarried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arents 2-2.20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artners 10-3.11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nrelated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names 4-4.19, 5-1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eople 1-1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ersons, adding 9-2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pdating to add source records 7-2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pgrading 3-1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loss of tags and picture scripts 9-2.1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olicy 1-2.3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query 4-3.21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 xml:space="preserve"> versions 7-4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se of date fields 10-3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Use of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to Record and Publish MIs' 7-4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Usenet</w:t>
      </w:r>
      <w:r>
        <w:rPr>
          <w:sz w:val="20"/>
          <w:lang w:val="en-US"/>
        </w:rPr>
        <w:t xml:space="preserve"> 6-3.1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User Guide 6-2.5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Using the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Printing Utility' 10-4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utility programs 7-1.5, 10-1.21, 10-4.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Utils</w:t>
      </w:r>
      <w:r>
        <w:rPr>
          <w:sz w:val="20"/>
          <w:lang w:val="en-US"/>
        </w:rPr>
        <w:t xml:space="preserve"> 1-3.2, 2-1.7, 2-2.8, 3-1.17, 10-1.22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rive not ready message 10-4.2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utils, and zip drives 8-3.2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V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vacant RINs 8-1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variable length reports 1-1.7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versions 8-1.4, 8-3.5, 8-4.6, 9-2.5, 9-3.5, 9-4.6, 10-1.7, 10-2.5, 10-3.5, 10-4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dentification 1-2.3</w:t>
      </w:r>
    </w:p>
    <w:p>
      <w:pPr>
        <w:pStyle w:val="Normal"/>
        <w:widowControl w:val="false"/>
        <w:bidi w:val="0"/>
        <w:ind w:left="360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W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web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ages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generation 9-3.6</w:t>
      </w:r>
    </w:p>
    <w:p>
      <w:pPr>
        <w:pStyle w:val="Normal"/>
        <w:widowControl w:val="false"/>
        <w:bidi w:val="0"/>
        <w:ind w:left="504" w:right="0" w:hanging="72"/>
        <w:jc w:val="left"/>
        <w:rPr>
          <w:lang w:val="en-US"/>
        </w:rPr>
      </w:pPr>
      <w:r>
        <w:rPr>
          <w:sz w:val="20"/>
          <w:lang w:val="en-US"/>
        </w:rPr>
        <w:t>output 10-4.2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site construction 9-4.2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ee also</w:t>
      </w:r>
      <w:r>
        <w:rPr>
          <w:sz w:val="20"/>
          <w:lang w:val="en-US"/>
        </w:rPr>
        <w:t xml:space="preserve"> HTML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What Goes Where: Using </w:t>
      </w:r>
      <w:r>
        <w:rPr>
          <w:i/>
          <w:sz w:val="20"/>
          <w:lang w:val="en-US"/>
        </w:rPr>
        <w:t>Pedigree's</w:t>
      </w:r>
      <w:r>
        <w:rPr>
          <w:sz w:val="20"/>
          <w:lang w:val="en-US"/>
        </w:rPr>
        <w:t xml:space="preserve"> Fields' 3-2.1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Which Accessory' 6-1.18, 6-2.11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'Why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>?' 8-2.6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Why use Census.ped or Elton.ped?' 8-3.4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Whyte, John, tribute 8-3.3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wide tree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in </w:t>
      </w:r>
      <w:r>
        <w:rPr>
          <w:i/>
          <w:sz w:val="20"/>
          <w:lang w:val="en-US"/>
        </w:rPr>
        <w:t>PediView</w:t>
      </w:r>
      <w:r>
        <w:rPr>
          <w:sz w:val="20"/>
          <w:lang w:val="en-US"/>
        </w:rPr>
        <w:t xml:space="preserve"> 9-2.18, 10-1.4-5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printing 5-4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width of lines 8-4.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wife's name 3-3.14, 3-4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wills 8-1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roup 5-3.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groups and fields 9-2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'Wills &amp; probate Event Group Fields Dates that straddle Death' 5-2.9, 5-3.2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 3.11</w:t>
      </w:r>
      <w:r>
        <w:rPr>
          <w:sz w:val="20"/>
          <w:lang w:val="en-US"/>
        </w:rPr>
        <w:t xml:space="preserve"> memory problem 7-4.10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 9x</w:t>
      </w:r>
      <w:r>
        <w:rPr>
          <w:sz w:val="20"/>
          <w:lang w:val="en-US"/>
        </w:rPr>
        <w:t xml:space="preserve"> shortcuts 8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 9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stalling in 4-4.4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inting 7-4.7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printing under 6-1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 95</w:t>
      </w:r>
      <w:r>
        <w:rPr>
          <w:sz w:val="20"/>
          <w:lang w:val="en-US"/>
        </w:rPr>
        <w:t xml:space="preserve"> versus </w:t>
      </w:r>
      <w:r>
        <w:rPr>
          <w:i/>
          <w:sz w:val="20"/>
          <w:lang w:val="en-US"/>
        </w:rPr>
        <w:t>Windows NT</w:t>
      </w:r>
      <w:r>
        <w:rPr>
          <w:sz w:val="20"/>
          <w:lang w:val="en-US"/>
        </w:rPr>
        <w:t xml:space="preserve"> 7-4.9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 95/98</w:t>
      </w:r>
      <w:r>
        <w:rPr>
          <w:sz w:val="20"/>
          <w:lang w:val="en-US"/>
        </w:rPr>
        <w:t xml:space="preserve"> printing 8-1.2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installation 3-3.6, 3-5.5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operating in 4-4.12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7-1.14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 xml:space="preserve"> printing 9-4.22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'</w:t>
      </w:r>
      <w:r>
        <w:rPr>
          <w:i/>
          <w:sz w:val="20"/>
          <w:lang w:val="en-US"/>
        </w:rPr>
        <w:t>Windows</w:t>
      </w:r>
      <w:r>
        <w:rPr>
          <w:sz w:val="20"/>
          <w:lang w:val="en-US"/>
        </w:rPr>
        <w:t xml:space="preserve"> Techniques' 10-4.26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ord</w:t>
      </w:r>
      <w:r>
        <w:rPr>
          <w:sz w:val="20"/>
          <w:lang w:val="en-US"/>
        </w:rPr>
        <w:t xml:space="preserve"> 2-4.16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scendant charts 10-4.23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word processors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letters from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 xml:space="preserve"> 2-3.7, 2-4.14</w:t>
      </w:r>
    </w:p>
    <w:p>
      <w:pPr>
        <w:pStyle w:val="Normal"/>
        <w:widowControl w:val="false"/>
        <w:bidi w:val="0"/>
        <w:ind w:left="360" w:right="0" w:hanging="144"/>
        <w:jc w:val="left"/>
        <w:rPr/>
      </w:pPr>
      <w:r>
        <w:rPr>
          <w:sz w:val="20"/>
          <w:lang w:val="en-US"/>
        </w:rPr>
        <w:t>tree import 4-3.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wording, 'No children' 10-4.18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words, searching 7-2.15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WordStar</w:t>
      </w:r>
      <w:r>
        <w:rPr>
          <w:sz w:val="20"/>
          <w:lang w:val="en-US"/>
        </w:rPr>
        <w:t xml:space="preserve"> 7-2.18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>World Wide Web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sz w:val="20"/>
          <w:lang w:val="en-US"/>
        </w:rPr>
        <w:t>description 6-3.19</w:t>
      </w:r>
    </w:p>
    <w:p>
      <w:pPr>
        <w:pStyle w:val="Normal"/>
        <w:widowControl w:val="false"/>
        <w:bidi w:val="0"/>
        <w:ind w:left="360" w:right="0" w:hanging="144"/>
        <w:jc w:val="left"/>
        <w:rPr>
          <w:lang w:val="en-US"/>
        </w:rPr>
      </w:pPr>
      <w:r>
        <w:rPr>
          <w:i/>
          <w:sz w:val="20"/>
          <w:lang w:val="en-US"/>
        </w:rPr>
        <w:t>see also</w:t>
      </w:r>
      <w:r>
        <w:rPr>
          <w:sz w:val="20"/>
          <w:lang w:val="en-US"/>
        </w:rPr>
        <w:t xml:space="preserve"> internet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 xml:space="preserve">'Writing individual letters using </w:t>
      </w:r>
      <w:r>
        <w:rPr>
          <w:i/>
          <w:sz w:val="20"/>
          <w:lang w:val="en-US"/>
        </w:rPr>
        <w:t>Pedigree</w:t>
      </w:r>
      <w:r>
        <w:rPr>
          <w:sz w:val="20"/>
          <w:lang w:val="en-US"/>
        </w:rPr>
        <w:t>' 8-1.19</w:t>
      </w:r>
    </w:p>
    <w:p>
      <w:pPr>
        <w:pStyle w:val="Normal"/>
        <w:widowControl w:val="false"/>
        <w:bidi w:val="0"/>
        <w:ind w:left="144" w:right="0" w:hanging="144"/>
        <w:jc w:val="left"/>
        <w:rPr/>
      </w:pPr>
      <w:r>
        <w:rPr>
          <w:sz w:val="20"/>
          <w:lang w:val="en-US"/>
        </w:rPr>
        <w:t xml:space="preserve">WWW </w:t>
      </w:r>
      <w:r>
        <w:rPr>
          <w:i/>
          <w:sz w:val="20"/>
          <w:lang w:val="en-US"/>
        </w:rPr>
        <w:t>see</w:t>
      </w:r>
      <w:r>
        <w:rPr>
          <w:sz w:val="20"/>
          <w:lang w:val="en-US"/>
        </w:rPr>
        <w:t xml:space="preserve"> World Wide Web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b/>
          <w:sz w:val="20"/>
          <w:lang w:val="en-US"/>
        </w:rPr>
        <w:t>Z</w:t>
      </w:r>
    </w:p>
    <w:p>
      <w:pPr>
        <w:pStyle w:val="Normal"/>
        <w:widowControl w:val="false"/>
        <w:bidi w:val="0"/>
        <w:ind w:left="144" w:right="0" w:hanging="144"/>
        <w:jc w:val="left"/>
        <w:rPr>
          <w:lang w:val="en-US"/>
        </w:rPr>
      </w:pPr>
      <w:r>
        <w:rPr>
          <w:sz w:val="20"/>
          <w:lang w:val="en-US"/>
        </w:rPr>
        <w:t>zip drives 8-3.25</w:t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bidi w:val="0"/>
        <w:ind w:left="144" w:right="0" w:hanging="144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</w:rPr>
        <w:t>© Paul R. Joiner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</w:rPr>
        <w:t>Greystones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</w:rPr>
        <w:t>The Spital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</w:rPr>
        <w:t>Yarm-on-Tees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</w:rPr>
        <w:t>Yorkshire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TS15 9EX</w:t>
      </w:r>
    </w:p>
    <w:p>
      <w:pPr>
        <w:pStyle w:val="Normal"/>
        <w:widowControl w:val="false"/>
        <w:bidi w:val="0"/>
        <w:ind w:left="144" w:right="0" w:hanging="144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144" w:right="0" w:hanging="144"/>
        <w:jc w:val="right"/>
        <w:rPr/>
      </w:pPr>
      <w:r>
        <w:rPr>
          <w:sz w:val="20"/>
        </w:rPr>
        <w:t>Sunday, 24 March 2002</w:t>
      </w:r>
    </w:p>
    <w:sectPr>
      <w:type w:val="continuous"/>
      <w:pgSz w:w="12240" w:h="15840"/>
      <w:pgMar w:left="1134" w:right="1134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63</Words>
  <Characters>0</Characters>
  <CharactersWithSpaces>24303</CharactersWithSpaces>
  <Company>Pre-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14:00Z</dcterms:created>
  <dc:creator>Paul R. Joiner</dc:creator>
  <dc:description/>
  <dc:language>en-US</dc:language>
  <cp:lastModifiedBy/>
  <cp:lastPrinted>2002-03-24T15:31:00Z</cp:lastPrinted>
  <dcterms:modified xsi:type="dcterms:W3CDTF">2002-03-24T19:44:00Z</dcterms:modified>
  <cp:revision>8</cp:revision>
  <dc:subject/>
  <dc:title>Index to Volumes 1-10 (June 1991 - March 2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R. Joiner</vt:lpwstr>
  </property>
</Properties>
</file>