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u w:val="single"/>
        </w:rPr>
        <w:t>Index to Volumes 11-14 (June 2002 - June 2006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The alphabetical arrangement is </w:t>
      </w:r>
      <w:r>
        <w:rPr>
          <w:b/>
          <w:bCs/>
        </w:rPr>
        <w:t>word-by-word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Article titles are in single quotes. Book, Journal and Program titles are in italics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Locators are in three parts e.g. 12-4.31 refers to page: Volume </w:t>
      </w:r>
      <w:r>
        <w:rPr>
          <w:b/>
          <w:bCs/>
        </w:rPr>
        <w:t>12</w:t>
      </w:r>
      <w:r>
        <w:rPr/>
        <w:t xml:space="preserve">, Number </w:t>
      </w:r>
      <w:r>
        <w:rPr>
          <w:b/>
          <w:bCs/>
        </w:rPr>
        <w:t>4</w:t>
      </w:r>
      <w:r>
        <w:rPr/>
        <w:t xml:space="preserve">, Page </w:t>
      </w:r>
      <w:r>
        <w:rPr>
          <w:b/>
          <w:bCs/>
        </w:rPr>
        <w:t>31</w:t>
      </w:r>
      <w:r>
        <w:rPr/>
        <w:t>.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 1881 Census and www.familysearch.com' 11-2.9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A Data Entry Aid for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>' 12-4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 New Edit Display for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4-1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A New Manual for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12-2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A New Type of Tall Tree' 12-1.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A Summary of PUG-L Messages in 2001' 12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5 Clicks</w:t>
      </w:r>
      <w:r>
        <w:rPr>
          <w:rFonts w:cs="Times New Roman" w:ascii="Times New Roman" w:hAnsi="Times New Roman"/>
        </w:rPr>
        <w:t xml:space="preserve"> 13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counts 11-4.14, 13-2.38, 14-2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dresses from US 1880 census 13-1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The Advantages of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over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for  </w:t>
        <w:tab/>
      </w:r>
      <w:r>
        <w:rPr>
          <w:rFonts w:cs="Times New Roman" w:ascii="Times New Roman" w:hAnsi="Times New Roman"/>
          <w:i/>
        </w:rPr>
        <w:t>DOS</w:t>
      </w:r>
      <w:r>
        <w:rPr>
          <w:rFonts w:cs="Times New Roman" w:ascii="Times New Roman" w:hAnsi="Times New Roman"/>
        </w:rPr>
        <w:t>' 11-3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GM 11-2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nutes 11-3.23, 12-3.8, 13-2.36, 14-2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tice 11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ternative uses for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2-3.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An Explanation' 11-1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Answers to Comments from the Survey' 12-1.1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rchive, PUG-L 13-3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ArsClip</w:t>
      </w:r>
      <w:r>
        <w:rPr>
          <w:rFonts w:cs="Times New Roman" w:ascii="Times New Roman" w:hAnsi="Times New Roman"/>
        </w:rPr>
        <w:t xml:space="preserve"> 13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ASCII</w:t>
      </w:r>
      <w:r>
        <w:rPr>
          <w:rFonts w:cs="Times New Roman" w:ascii="Times New Roman" w:hAnsi="Times New Roman"/>
        </w:rPr>
        <w:t xml:space="preserve"> characters 13-3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terisks 13-1.25, 13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uthorship rectangle 13-2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B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ack ups, and printing 13-3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acking up 13-1.28, 13-2.6, 14-3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GEDCOM</w:t>
      </w:r>
      <w:r>
        <w:rPr>
          <w:rFonts w:cs="Times New Roman" w:ascii="Times New Roman" w:hAnsi="Times New Roman"/>
        </w:rPr>
        <w:t xml:space="preserve"> 14-3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Bias towards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?' 12-2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Biographer for Pedigree</w:t>
      </w:r>
      <w:r>
        <w:rPr>
          <w:rFonts w:cs="Times New Roman" w:ascii="Times New Roman" w:hAnsi="Times New Roman"/>
        </w:rPr>
        <w:t xml:space="preserve"> 13-1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Biographies and Chronologies' 13-1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iographs 13-1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lood lines, asterisks &amp; question marks 13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C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sus, US 1880, addresses 13-1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sus data 12-5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Census Record Entry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’ 14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sus returns 14-2.21, 14-3.8, 14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ntering batches 14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blems with tables 14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The Chairman we never had' 11-2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Chairman's Chat' 11-3.4, 12-1.5, 13-1.14, 13-3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Chairman's Christmas Chat’ 14-2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The Chairman's Jottings' 11-2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nging data definitions 11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nging details on charts 13-4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nging directories 13-4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racter sets 11-1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rts, changing details 13-4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ck database 14-3.21, 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ck DB 13-1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ildren, illegitimate 12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leaning up databases 13-1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lours 12-1.1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mmand line shortcuts 14-3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stitution 12-1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rrections 12-2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trol.ged, modification 12-3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versions 12-5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FTM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2-5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i/>
        </w:rPr>
        <w:t>Brothers Keeper</w:t>
      </w:r>
      <w:r>
        <w:rPr>
          <w:rFonts w:cs="Times New Roman" w:ascii="Times New Roman" w:hAnsi="Times New Roman"/>
        </w:rPr>
        <w:t xml:space="preserve"> 12-5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rees to </w:t>
      </w:r>
      <w:r>
        <w:rPr>
          <w:rFonts w:cs="Times New Roman" w:ascii="Times New Roman" w:hAnsi="Times New Roman"/>
          <w:i/>
        </w:rPr>
        <w:t>Word</w:t>
      </w:r>
      <w:r>
        <w:rPr>
          <w:rFonts w:cs="Times New Roman" w:ascii="Times New Roman" w:hAnsi="Times New Roman"/>
        </w:rPr>
        <w:t xml:space="preserve"> documents 12-5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Convert</w:t>
      </w:r>
      <w:r>
        <w:rPr>
          <w:rFonts w:cs="Times New Roman" w:ascii="Times New Roman" w:hAnsi="Times New Roman"/>
        </w:rPr>
        <w:t xml:space="preserve"> 13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onverting to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4-4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pying data 12-1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rrupt databases 14-1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rrupt messages 13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rrupt records 14-3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rashes 14-1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Creating New databases using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11-4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Creating tables with </w:t>
      </w:r>
      <w:r>
        <w:rPr>
          <w:rFonts w:cs="Times New Roman" w:ascii="Times New Roman" w:hAnsi="Times New Roman"/>
          <w:i/>
        </w:rPr>
        <w:t>PediTree 3.280'</w:t>
      </w:r>
      <w:r>
        <w:rPr>
          <w:rFonts w:cs="Times New Roman" w:ascii="Times New Roman" w:hAnsi="Times New Roman"/>
        </w:rPr>
        <w:t xml:space="preserve"> 12-4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remated 13-1.3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sv exported files 13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sv output 12-4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urrent record numbers 12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D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 definitions, changing 11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 transfer between families 13-4.3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base names 13-3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bases 14-3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eck 14-3.21, 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leaning up 13-1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rrupt 14-1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signs 11-1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stroyed 12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Elton 101</w:t>
      </w:r>
      <w:r>
        <w:rPr>
          <w:rFonts w:cs="Times New Roman" w:ascii="Times New Roman" w:hAnsi="Times New Roman"/>
        </w:rPr>
        <w:t xml:space="preserve"> 14-1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Elton55</w:t>
      </w:r>
      <w:r>
        <w:rPr>
          <w:rFonts w:cs="Times New Roman" w:ascii="Times New Roman" w:hAnsi="Times New Roman"/>
        </w:rPr>
        <w:t xml:space="preserve"> 14-1.28, 14-4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FAM55</w:t>
      </w:r>
      <w:r>
        <w:rPr>
          <w:rFonts w:cs="Times New Roman" w:ascii="Times New Roman" w:hAnsi="Times New Roman"/>
        </w:rPr>
        <w:t xml:space="preserve"> 14-1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Families</w:t>
      </w:r>
      <w:r>
        <w:rPr>
          <w:rFonts w:cs="Times New Roman" w:ascii="Times New Roman" w:hAnsi="Times New Roman"/>
        </w:rPr>
        <w:t xml:space="preserve"> vs. </w:t>
      </w:r>
      <w:r>
        <w:rPr>
          <w:rFonts w:cs="Times New Roman" w:ascii="Times New Roman" w:hAnsi="Times New Roman"/>
          <w:i/>
        </w:rPr>
        <w:t>Elton</w:t>
      </w:r>
      <w:r>
        <w:rPr>
          <w:rFonts w:cs="Times New Roman" w:ascii="Times New Roman" w:hAnsi="Times New Roman"/>
        </w:rPr>
        <w:t xml:space="preserve"> 12-4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umbo 11-1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ssive 11-1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pening in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with specified 14-3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pair 13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Research</w:t>
      </w:r>
      <w:r>
        <w:rPr>
          <w:rFonts w:cs="Times New Roman" w:ascii="Times New Roman" w:hAnsi="Times New Roman"/>
        </w:rPr>
        <w:t xml:space="preserve"> 14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plitting 13-1.3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rsions 14-4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e record updated 13-1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tes in </w:t>
      </w:r>
      <w:r>
        <w:rPr>
          <w:rFonts w:cs="Times New Roman" w:ascii="Times New Roman" w:hAnsi="Times New Roman"/>
          <w:i/>
        </w:rPr>
        <w:t>Excel</w:t>
      </w:r>
      <w:r>
        <w:rPr>
          <w:rFonts w:cs="Times New Roman" w:ascii="Times New Roman" w:hAnsi="Times New Roman"/>
        </w:rPr>
        <w:t xml:space="preserve"> 12-5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fault mode 14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leted record, restoring 12-4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leting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rriages 13-4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cords 13-4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eleting source text in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2-5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stroyed databases 12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Did you know? For Beginners' 11-4.3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Digital Image Restoration' 12-3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rectories, changing 13-4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DITime</w:t>
      </w:r>
      <w:r>
        <w:rPr>
          <w:rFonts w:cs="Times New Roman" w:ascii="Times New Roman" w:hAnsi="Times New Roman"/>
        </w:rPr>
        <w:t xml:space="preserve"> 13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ual year not consecutive error message 14-1.29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-mail, sending trees 13-2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-mail trees 12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-mailing tables 14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-mails and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4-2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Easier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?' 13-4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dit mode, as default 14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diting 12-3.6, 14-1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ople directly 14-4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ditor's details 11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ducation 13-4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Elton 101</w:t>
      </w:r>
      <w:r>
        <w:rPr>
          <w:rFonts w:cs="Times New Roman" w:ascii="Times New Roman" w:hAnsi="Times New Roman"/>
        </w:rPr>
        <w:t xml:space="preserve"> 13-4.37, 14-1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Elton55</w:t>
      </w:r>
      <w:r>
        <w:rPr>
          <w:rFonts w:cs="Times New Roman" w:ascii="Times New Roman" w:hAnsi="Times New Roman"/>
        </w:rPr>
        <w:t xml:space="preserve"> 11-4.4, 14-1.28, 14-4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Elton.ped</w:t>
      </w:r>
      <w:r>
        <w:rPr>
          <w:rFonts w:cs="Times New Roman" w:ascii="Times New Roman" w:hAnsi="Times New Roman"/>
        </w:rPr>
        <w:t>, pictures 13-1.3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EraseRIN</w:t>
      </w:r>
      <w:r>
        <w:rPr>
          <w:rFonts w:cs="Times New Roman" w:ascii="Times New Roman" w:hAnsi="Times New Roman"/>
        </w:rPr>
        <w:t xml:space="preserve"> 12-4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rror messages 13-1.25, 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DOS</w:t>
      </w:r>
      <w:r>
        <w:rPr>
          <w:rFonts w:cs="Times New Roman" w:ascii="Times New Roman" w:hAnsi="Times New Roman"/>
        </w:rPr>
        <w:t xml:space="preserve"> error 5 12-4.1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ual year not consecutive 14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ximum file size exceeded 12-3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 source link 14-4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ut of cache 13-1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er not selected 13-3.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untime error 105 12-4.1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Excel</w:t>
      </w:r>
      <w:r>
        <w:rPr>
          <w:rFonts w:cs="Times New Roman" w:ascii="Times New Roman" w:hAnsi="Times New Roman"/>
        </w:rPr>
        <w:t xml:space="preserve"> dates 12-5.18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Exploring the right-click Menu on a Tall Tree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’ 12-2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port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ther programs 12-4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2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2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porting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INs 12-1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ees 12-2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ees as PDF fil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Exporting Trees from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12-2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Extracts from PUG-L from’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03 14-1.28, 14-2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04 14-3.11, 14-4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EZback-it-up</w:t>
      </w:r>
      <w:r>
        <w:rPr>
          <w:rFonts w:cs="Times New Roman" w:ascii="Times New Roman" w:hAnsi="Times New Roman"/>
        </w:rPr>
        <w:t xml:space="preserve"> 13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F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ailure of </w:t>
      </w:r>
      <w:r>
        <w:rPr>
          <w:rFonts w:cs="Times New Roman" w:ascii="Times New Roman" w:hAnsi="Times New Roman"/>
          <w:i/>
        </w:rPr>
        <w:t>GEDCOM</w:t>
      </w:r>
      <w:r>
        <w:rPr>
          <w:rFonts w:cs="Times New Roman" w:ascii="Times New Roman" w:hAnsi="Times New Roman"/>
        </w:rPr>
        <w:t xml:space="preserve"> import 13-3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FAM55.PED</w:t>
      </w:r>
      <w:r>
        <w:rPr>
          <w:rFonts w:cs="Times New Roman" w:ascii="Times New Roman" w:hAnsi="Times New Roman"/>
        </w:rPr>
        <w:t xml:space="preserve"> 11-1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sing 11-1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mily updating 14-1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FamilySearch.com</w:t>
      </w:r>
      <w:r>
        <w:rPr>
          <w:rFonts w:cs="Times New Roman" w:ascii="Times New Roman" w:hAnsi="Times New Roman"/>
        </w:rPr>
        <w:t xml:space="preserve"> 11-2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ult 14-3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elds, residence 12-1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le merging 12-5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le sizes 12-3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le transfer 12-5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le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Elton 101</w:t>
      </w:r>
      <w:r>
        <w:rPr>
          <w:rFonts w:cs="Times New Roman" w:ascii="Times New Roman" w:hAnsi="Times New Roman"/>
        </w:rPr>
        <w:t xml:space="preserve"> 14-1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CP 11-2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ppr 13-3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lters 12-5.12, 13-2.33, 13-4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First Steps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12-2.18, 12-3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lders, installation 11-1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nt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etter Gothic Line 12-5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ing trees 11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d special characters 14-4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ractions, printing 12-3.19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Frequently Asked Questions about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ediview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  12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Frequently Asked Questions Updated' 12-3.3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From the Chairman’ 14-1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unction keys, F8 12-3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uture developments 12-2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G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DCOM 5.5</w:t>
      </w:r>
      <w:r>
        <w:rPr>
          <w:rFonts w:cs="Times New Roman" w:ascii="Times New Roman" w:hAnsi="Times New Roman"/>
        </w:rPr>
        <w:t xml:space="preserve">, loading into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2-1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DCOM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ckup 14-3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xport 13-1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iles 12-3.6, 14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rging files 14-2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DCOM 5.5</w:t>
      </w:r>
      <w:r>
        <w:rPr>
          <w:rFonts w:cs="Times New Roman" w:ascii="Times New Roman" w:hAnsi="Times New Roman"/>
        </w:rPr>
        <w:t xml:space="preserve"> 14-1.28, 3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DCOM</w:t>
      </w:r>
      <w:r>
        <w:rPr>
          <w:rFonts w:cs="Times New Roman" w:ascii="Times New Roman" w:hAnsi="Times New Roman"/>
        </w:rPr>
        <w:t xml:space="preserve"> files 12-3.6, 14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reating - information lost 12-5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mport and export 12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plitting 12-5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import 11-2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mport and export 13-3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mport failure 13-3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iewers 14-1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GedHTree </w:t>
      </w:r>
      <w:r>
        <w:rPr>
          <w:rFonts w:cs="Times New Roman" w:ascii="Times New Roman" w:hAnsi="Times New Roman"/>
        </w:rPr>
        <w:t>13-2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dUtils</w:t>
      </w:r>
      <w:r>
        <w:rPr>
          <w:rFonts w:cs="Times New Roman" w:ascii="Times New Roman" w:hAnsi="Times New Roman"/>
        </w:rPr>
        <w:t xml:space="preserve"> 11-2.11, 15, 12-4.19, 13-3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nealogical screen savers 13-1.3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nMatcher</w:t>
      </w:r>
      <w:r>
        <w:rPr>
          <w:rFonts w:cs="Times New Roman" w:ascii="Times New Roman" w:hAnsi="Times New Roman"/>
        </w:rPr>
        <w:t xml:space="preserve"> 14-1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nMerge</w:t>
      </w:r>
      <w:r>
        <w:rPr>
          <w:rFonts w:cs="Times New Roman" w:ascii="Times New Roman" w:hAnsi="Times New Roman"/>
        </w:rPr>
        <w:t xml:space="preserve"> 14-1.7, 14-2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Genuki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3-2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enViewer</w:t>
      </w:r>
      <w:r>
        <w:rPr>
          <w:rFonts w:cs="Times New Roman" w:ascii="Times New Roman" w:hAnsi="Times New Roman"/>
        </w:rPr>
        <w:t xml:space="preserve"> 14-1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tting Started Guide V!2 13-3.3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Getting in Touch' 11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hostscript</w:t>
      </w:r>
      <w:r>
        <w:rPr>
          <w:rFonts w:cs="Times New Roman" w:ascii="Times New Roman" w:hAnsi="Times New Roman"/>
        </w:rPr>
        <w:t xml:space="preserve"> 11-1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Give your databases a welcome boost' 11-4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roups, punctuation 12-4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SView</w:t>
      </w:r>
      <w:r>
        <w:rPr>
          <w:rFonts w:cs="Times New Roman" w:ascii="Times New Roman" w:hAnsi="Times New Roman"/>
        </w:rPr>
        <w:t xml:space="preserve"> 11-1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Zip</w:t>
      </w:r>
      <w:r>
        <w:rPr>
          <w:rFonts w:cs="Times New Roman" w:ascii="Times New Roman" w:hAnsi="Times New Roman"/>
        </w:rPr>
        <w:t xml:space="preserve"> 12-4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H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Help wanted - can I play with your database?’ 14-4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How competent a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user are you?' 11-1.8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How do the Committee use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>?’ 14-2.36, 14-3.29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How does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compare to other Programs?’ 14-4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How Does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Compare?' 13-3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How Healthy is PUG in 2002' 11-1.9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How I still use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by the Founder of PUG' 12-2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How the Newsletter is Produced' 13-3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HTML</w:t>
      </w:r>
      <w:r>
        <w:rPr>
          <w:rFonts w:cs="Times New Roman" w:ascii="Times New Roman" w:hAnsi="Times New Roman"/>
        </w:rPr>
        <w:t xml:space="preserve"> output 13-2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llegitimate children 12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age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storation of digital 12-3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sing 12-3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ages in trees 14-3.23, 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mporting, from </w:t>
      </w:r>
      <w:r>
        <w:rPr>
          <w:rFonts w:cs="Times New Roman" w:ascii="Times New Roman" w:hAnsi="Times New Roman"/>
          <w:i/>
        </w:rPr>
        <w:t>Family Tree Maker</w:t>
      </w:r>
      <w:r>
        <w:rPr>
          <w:rFonts w:cs="Times New Roman" w:ascii="Times New Roman" w:hAnsi="Times New Roman"/>
        </w:rPr>
        <w:t xml:space="preserve"> 12-5.1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Importing a </w:t>
      </w:r>
      <w:r>
        <w:rPr>
          <w:rFonts w:cs="Times New Roman" w:ascii="Times New Roman" w:hAnsi="Times New Roman"/>
          <w:i/>
        </w:rPr>
        <w:t>GEDCOM</w:t>
      </w:r>
      <w:r>
        <w:rPr>
          <w:rFonts w:cs="Times New Roman" w:ascii="Times New Roman" w:hAnsi="Times New Roman"/>
        </w:rPr>
        <w:t xml:space="preserve"> File' 11-2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ex to Volume 10 11-1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ex to Volume 11 12-4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ex to Volume 12 14-1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ex to Volume 13 14-1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exe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odifying 12-3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stallation folders 11-1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stalling fonts 12-5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Introducing </w:t>
      </w:r>
      <w:r>
        <w:rPr>
          <w:rFonts w:cs="Times New Roman" w:ascii="Times New Roman" w:hAnsi="Times New Roman"/>
          <w:i/>
        </w:rPr>
        <w:t>PedSpecs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i/>
        </w:rPr>
        <w:t>Windows</w:t>
      </w:r>
      <w:r>
        <w:rPr>
          <w:rFonts w:cs="Times New Roman" w:ascii="Times New Roman" w:hAnsi="Times New Roman"/>
        </w:rPr>
        <w:t>' 11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J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peg format trees 13-2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umbo databases 11-1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K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Keeping Track of Trees' 13-4.1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ennedy, Murray, new e-mail address 13-1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eyboard shortcuts 14-1.12, 14-3.12, 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eys, F8 12-3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L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anguage for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1-1.6, 11-2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youts, retaining 13-4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Letters to The Editor' 12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nes per inch, in printing 13-3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nking 13-3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urces 13-2.3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nks 14-4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st order 13-1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sts 11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gination 13-3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lecting 13-2.3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ive people, removing from trees 12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Loading a </w:t>
      </w:r>
      <w:r>
        <w:rPr>
          <w:rFonts w:cs="Times New Roman" w:ascii="Times New Roman" w:hAnsi="Times New Roman"/>
          <w:i/>
        </w:rPr>
        <w:t>GEDCOM 5.5</w:t>
      </w:r>
      <w:r>
        <w:rPr>
          <w:rFonts w:cs="Times New Roman" w:ascii="Times New Roman" w:hAnsi="Times New Roman"/>
        </w:rPr>
        <w:t xml:space="preserve"> File into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' </w:t>
      </w:r>
    </w:p>
    <w:p>
      <w:pPr>
        <w:pStyle w:val="PlainText"/>
        <w:bidi w:val="0"/>
        <w:ind w:left="0" w:right="0" w:firstLine="720"/>
        <w:rPr/>
      </w:pPr>
      <w:r>
        <w:rPr>
          <w:rFonts w:cs="Times New Roman" w:ascii="Times New Roman" w:hAnsi="Times New Roman"/>
        </w:rPr>
        <w:t>12-1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M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cros 12-4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iden and married names 14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jor occupation 12-3.1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jor residence 12-3.1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Making Links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13-3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Managing your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Upgrades' 12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al 13-2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ew 12-2.8, 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placement 12-2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als, replacement 11-3.7, 11-4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rried women's surnames 11-1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ssive databases 11-1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etings, Cuffley 11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mbership 11-1.31, 13-2.14, 14-2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ist 11-2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ends 14-3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mbership changes 11-1.31, 11-3.34, 11-4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mbership database 13-2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mbership lists 12-3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mbership report 14-1.3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mbership Survey 11-3.15, 11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swers to comments 12-1.1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mments 11-4.22, 12-1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itial conclusions 11-4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rging files 12-5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Merging </w:t>
      </w:r>
      <w:r>
        <w:rPr>
          <w:rFonts w:cs="Times New Roman" w:ascii="Times New Roman" w:hAnsi="Times New Roman"/>
          <w:i/>
        </w:rPr>
        <w:t>GEDCOM</w:t>
      </w:r>
      <w:r>
        <w:rPr>
          <w:rFonts w:cs="Times New Roman" w:ascii="Times New Roman" w:hAnsi="Times New Roman"/>
        </w:rPr>
        <w:t xml:space="preserve"> Files’ 14-2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ssages, corrupt 13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nutes, AGM 12-3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odification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trol.ged 12-3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dexes 12-3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More on The Getting Started Guide' 12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More of your Comments' 12-1.8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Moving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to a New Computer' 11-1.32, 11-4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ultiple events 12-3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ultiple occupations 14-2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urray Kennedy, new e-mail address 13-1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My Little Census Field’ 14-3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N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mes, maiden/married 14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w printer 12-5.1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News' 11-2.6, 11-3.6, 11-4.4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News from Pedigree Software' 13-1.13, 13-2.8, 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</w:rPr>
        <w:t>13-3.7, 13-4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News and Views' 11-1.6, 11-2.8, 11-3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wsletter production 13-3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otes in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2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O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ituaries, John Whyte CBE 14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ccupation, major or last 12-3.1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ccupations, multiple 14-2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ld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fil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ne Name studies 13-2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erating systems, different 14-4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der of lists 13-1.34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Organising your Research with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3-3.12, 13-4.4, 1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ut of date tree plans 14-2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utput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sv 12-4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TF 12-4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ble 14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utput to </w:t>
      </w:r>
      <w:r>
        <w:rPr>
          <w:rFonts w:cs="Times New Roman" w:ascii="Times New Roman" w:hAnsi="Times New Roman"/>
          <w:i/>
        </w:rPr>
        <w:t>HTML</w:t>
      </w:r>
      <w:r>
        <w:rPr>
          <w:rFonts w:cs="Times New Roman" w:ascii="Times New Roman" w:hAnsi="Times New Roman"/>
        </w:rPr>
        <w:t xml:space="preserve"> 13-2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gination of lists 13-3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rents in pictures 14-3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artners 13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DF files, tre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 FHS</w:t>
      </w:r>
      <w:r>
        <w:rPr>
          <w:rFonts w:cs="Times New Roman" w:ascii="Times New Roman" w:hAnsi="Times New Roman"/>
        </w:rPr>
        <w:t xml:space="preserve"> 12-4.20, 13-3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Clone</w:t>
      </w:r>
      <w:r>
        <w:rPr>
          <w:rFonts w:cs="Times New Roman"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Ged</w:t>
      </w:r>
      <w:r>
        <w:rPr>
          <w:rFonts w:cs="Times New Roman"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gre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velopment 11-1.6, 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d e-mails 14-2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naging photographs 13-1.4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ld fil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pening with specified database 14-3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gramming language 11-1.6, 11-2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ith extra fields, converting to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4-4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Database Designs' 11-1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gree DOS</w:t>
      </w:r>
      <w:r>
        <w:rPr>
          <w:rFonts w:cs="Times New Roman" w:ascii="Times New Roman" w:hAnsi="Times New Roman"/>
        </w:rPr>
        <w:t xml:space="preserve"> switch 13-3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Full Up 12-3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Offshore' 11-1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operation 13-1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gree Printing</w:t>
      </w:r>
      <w:r>
        <w:rPr>
          <w:rFonts w:cs="Times New Roman"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printing 13-3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Pedigree Software</w:t>
      </w:r>
      <w:r>
        <w:rPr>
          <w:rFonts w:cs="Times New Roman" w:ascii="Times New Roman" w:hAnsi="Times New Roman"/>
        </w:rPr>
        <w:t xml:space="preserve"> Database Repair' 13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 xml:space="preserve">Pedigree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Soundex</w:t>
      </w:r>
      <w:r>
        <w:rPr>
          <w:rFonts w:cs="Times New Roman" w:ascii="Times New Roman" w:hAnsi="Times New Roman"/>
        </w:rPr>
        <w:t>' 13-1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Sub Group' 12-2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i/>
        </w:rPr>
        <w:t>Windows XP</w:t>
      </w:r>
      <w:r>
        <w:rPr>
          <w:rFonts w:cs="Times New Roman" w:ascii="Times New Roman" w:hAnsi="Times New Roman"/>
        </w:rPr>
        <w:t xml:space="preserve"> 13-1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diTre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lternative uses 12-3.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rashes 14-1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n different operating systems 14-4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amily updating 14-1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utput in electronic form 14-2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outs 14-2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ports 14-1.3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rsions 14-2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n Win2000 14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indows 14-2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check DB 13-1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in France?!' 11-2.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Soundex</w:t>
      </w:r>
      <w:r>
        <w:rPr>
          <w:rFonts w:cs="Times New Roman" w:ascii="Times New Roman" w:hAnsi="Times New Roman"/>
        </w:rPr>
        <w:t>' 12-5.6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to George IV with www.1837online.com' 12-4.3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iView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3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dSpecs</w:t>
      </w:r>
      <w:r>
        <w:rPr>
          <w:rFonts w:cs="Times New Roman"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i/>
        </w:rPr>
        <w:t>Windows</w:t>
      </w:r>
      <w:r>
        <w:rPr>
          <w:rFonts w:cs="Times New Roman" w:ascii="Times New Roman" w:hAnsi="Times New Roman"/>
        </w:rPr>
        <w:t xml:space="preserve"> 11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ersonal Ancestral File</w:t>
      </w:r>
      <w:r>
        <w:rPr>
          <w:rFonts w:cs="Times New Roman" w:ascii="Times New Roman" w:hAnsi="Times New Roman"/>
        </w:rPr>
        <w:t xml:space="preserve"> 11-2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hotographs 14-4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3-1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canning 14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 trees 13-1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cture scripts 11-3.26, 13-3.30, 14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cture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nges 12-1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Elton.ped</w:t>
      </w:r>
      <w:r>
        <w:rPr>
          <w:rFonts w:cs="Times New Roman" w:ascii="Times New Roman" w:hAnsi="Times New Roman"/>
        </w:rPr>
        <w:t xml:space="preserve"> 13-1.3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ents in 14-3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arsing 12-1.1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IXresizer</w:t>
      </w:r>
      <w:r>
        <w:rPr>
          <w:rFonts w:cs="Times New Roman" w:ascii="Times New Roman" w:hAnsi="Times New Roman"/>
        </w:rPr>
        <w:t xml:space="preserve"> 13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Politics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?' 12-3.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Possible Future Articles' 12-5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Possible Future Newletter Articles’ 14-4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pr file 13-3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er not selected 13-3.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ers 13-3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ing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d back ups 13-3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fficultes 13-3.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raction 12-3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ines per inch 13-3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Pedigree Printing</w:t>
      </w:r>
      <w:r>
        <w:rPr>
          <w:rFonts w:cs="Times New Roman"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bles 12-5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ees 13-3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ing trees, fonts 11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outs 14-2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blems, list window 14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gram changes 11-1.11, 11-2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uned trees 13-1.3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Publisher </w:t>
      </w:r>
      <w:r>
        <w:rPr>
          <w:rFonts w:cs="Times New Roman" w:ascii="Times New Roman" w:hAnsi="Times New Roman"/>
        </w:rPr>
        <w:t>13-4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PUG Constitution' 12-1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PUG meeting and AGM' 11-2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G-L 12-1.7, 12-2.11, 12-3.13, 14-1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G-L list archive 13-3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PUG-L Offline' 13-1.23, 13-2.29, 13-3.18, 33, </w:t>
      </w:r>
    </w:p>
    <w:p>
      <w:pPr>
        <w:pStyle w:val="PlainText"/>
        <w:bidi w:val="0"/>
        <w:ind w:left="0" w:right="0" w:firstLine="720"/>
        <w:rPr/>
      </w:pPr>
      <w:r>
        <w:rPr>
          <w:rFonts w:cs="Times New Roman" w:ascii="Times New Roman" w:hAnsi="Times New Roman"/>
        </w:rPr>
        <w:t>13-4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Pugglers Off-Line 2001' 12-4.23, 12-5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Pugglers "offline"' 11-1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GWeb 11-1.5, 11-2.6, 12-1.7, 12-2.11, 12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nctuation in groups 12-4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PVSort</w:t>
      </w:r>
      <w:r>
        <w:rPr>
          <w:rFonts w:cs="Times New Roman"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R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-using deleted RINs 13-3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ad only attribute, removing 12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Real or Virtual' 11-1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cord numbers, current 12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cord updated, dates 13-1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cord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rrupt 14-3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urce 11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lationship calculations 11-1.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lationships 14-4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moving live people from trees 12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pairing databases 13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placement manuals 11-3.7, 11-4.5, 12-2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ports 14-1.3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positories 13-4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search 14-4.2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sidence, major of last 12-3.1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sidence field 12-1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storing deleted records 12-4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taining layouts 13-4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ch Text Format output 12-4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N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xporting 12-1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-using deleted 13-3.3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reen resolution, auto set 13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reen savers, genealogical 13-1.3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reen size 12-5.1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ripts 12-3.18, 14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cture 13-3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lecting lists 13-2.3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nding trees by e-mail 12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Serif PagePlus</w:t>
      </w:r>
      <w:r>
        <w:rPr>
          <w:rFonts w:cs="Times New Roman" w:ascii="Times New Roman" w:hAnsi="Times New Roman"/>
        </w:rPr>
        <w:t xml:space="preserve"> 13-4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rvices of Heirs (SCT) 13-2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Setting up a ToDo Field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3-4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ortcut keys 13-2.3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ortcuts 14-1.12, 14-3.12, 16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A Smith Pedigree or The Ancestry of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' 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</w:rPr>
        <w:t>11-3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So who is this new Editor' 11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Soundex</w:t>
      </w:r>
      <w:r>
        <w:rPr>
          <w:rFonts w:cs="Times New Roman" w:ascii="Times New Roman" w:hAnsi="Times New Roman"/>
        </w:rPr>
        <w:t xml:space="preserve"> 12-5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Sounde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3-1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ource records 11-3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ource text, deleting 12-5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ources 13-2.24, 14-2.21, 14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inking 13-2.3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hotographs 14-4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ial characters 14-4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litting databases 13-1.3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litting GEDCOM files 12-5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icky settings 12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rvey 11-3.15, 11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swers 12-1.1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mments 11-4.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itial conclusions 11-4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sults 12-1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T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ble page turning 12-4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ble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reation 12-4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-mailing 14-1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utput 14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ing 12-5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blems with cenus returns 14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Talk and demo by Murray Kennedy' 13-2.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Text Output from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12-4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The Future for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12-1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The Newsletter Timeline' 12-3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The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User's Manual' 13-2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The Talks at The AGM' 12-3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>The Talks at The AGM’ 14-2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There's Life in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yet’ 14-2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idying up long lines in trees 12-4.3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Tip of the Month' 12-4.3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 do lists 13-1.35, 13-4.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ee plans, out of date 14-2.3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ees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oversion to </w:t>
      </w:r>
      <w:r>
        <w:rPr>
          <w:rFonts w:cs="Times New Roman" w:ascii="Times New Roman" w:hAnsi="Times New Roman"/>
          <w:i/>
        </w:rPr>
        <w:t>Word</w:t>
      </w:r>
      <w:r>
        <w:rPr>
          <w:rFonts w:cs="Times New Roman" w:ascii="Times New Roman" w:hAnsi="Times New Roman"/>
        </w:rPr>
        <w:t xml:space="preserve"> documents 12-5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xporting, as PDF files 14-1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nts for printing 11-4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mages 14-3.2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 jpeg format 13-2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ultiple events 12-3.1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ut-of-date plans 12-5.1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ing 13-3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uned 13-1.3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moving live people 12-4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nding by e-mail 12-4.1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ll 12-1.2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right click menu 12-2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ide 14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mages 14-3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ees by e-mail 13-2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Trees just the way I like them' 11-1.25, 11-3.3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Understanding Character Sets - Save ...s!' 11-1.13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pgrades, managing 12-2.2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 1880 Census Index addresses 12-5.1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Using Images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12-3.12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Using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for a One Name Study' 13-2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Using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to Manage Photos' 13-1.4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Using Picture Scripts to produce an "As enumerated list" from a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Census database 11-3.2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ing sources 14-2.21</w:t>
      </w:r>
    </w:p>
    <w:p>
      <w:pPr>
        <w:pStyle w:val="PlainText"/>
        <w:bidi w:val="0"/>
        <w:ind w:left="720" w:right="0" w:hanging="72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Using Sources and Census Returns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’ 14-2.21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‘</w:t>
      </w:r>
      <w:r>
        <w:rPr>
          <w:rFonts w:cs="Times New Roman" w:ascii="Times New Roman" w:hAnsi="Times New Roman"/>
        </w:rPr>
        <w:t xml:space="preserve">Using Sources in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’ 14-3.6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tilities 12-4.19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Utilities' 13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Utils</w:t>
      </w:r>
      <w:r>
        <w:rPr>
          <w:rFonts w:cs="Times New Roman" w:ascii="Times New Roman" w:hAnsi="Times New Roman"/>
        </w:rPr>
        <w:t xml:space="preserve"> 12-4.2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V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ersions 11-1.4, 14-2.30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W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'Web Page Generation from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>' 13-1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eb pages 13-1.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ite, John, obituary 14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de trees, images 14-3.27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Windows 2000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</w:rPr>
        <w:t>Peditree</w:t>
      </w:r>
      <w:r>
        <w:rPr>
          <w:rFonts w:cs="Times New Roman" w:ascii="Times New Roman" w:hAnsi="Times New Roman"/>
        </w:rPr>
        <w:t xml:space="preserve"> 14-4.1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ndows, enlarging 13-3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ndows clipboard 12-3.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Windows XP</w:t>
      </w:r>
      <w:r>
        <w:rPr>
          <w:rFonts w:cs="Times New Roman" w:ascii="Times New Roman" w:hAnsi="Times New Roman"/>
        </w:rPr>
        <w:t xml:space="preserve"> 11-4.8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Windows XP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Pedigree</w:t>
      </w:r>
      <w:r>
        <w:rPr>
          <w:rFonts w:cs="Times New Roman" w:ascii="Times New Roman" w:hAnsi="Times New Roman"/>
        </w:rPr>
        <w:t xml:space="preserve"> 13-1.23, 2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rong family 14-2.34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Y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Your Family Trees' 12-5.25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/>
        <w:t xml:space="preserve">     </w:t>
      </w:r>
      <w:r>
        <w:rPr>
          <w:sz w:val="16"/>
          <w:szCs w:val="16"/>
        </w:rPr>
        <w:t>© Paul R. Joiner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  <w:szCs w:val="16"/>
        </w:rPr>
        <w:t>Greyston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  <w:szCs w:val="16"/>
        </w:rPr>
        <w:t>The Spital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  <w:szCs w:val="16"/>
        </w:rPr>
        <w:t>Yarm-on-Tees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  <w:szCs w:val="16"/>
        </w:rPr>
        <w:t>Yorkshire</w:t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16"/>
          <w:szCs w:val="16"/>
        </w:rPr>
        <w:t>TS15 9EX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Tuesday, 01 August 2006</w:t>
      </w:r>
    </w:p>
    <w:sectPr>
      <w:type w:val="continuous"/>
      <w:pgSz w:w="11906" w:h="16838"/>
      <w:pgMar w:left="1152" w:right="1152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1</Words>
  <Characters>17262</Characters>
  <CharactersWithSpaces>14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10:00Z</dcterms:created>
  <dc:creator>Paul R. Joiner</dc:creator>
  <dc:description/>
  <dc:language>en-US</dc:language>
  <cp:lastModifiedBy/>
  <dcterms:modified xsi:type="dcterms:W3CDTF">2006-11-11T08:10:00Z</dcterms:modified>
  <cp:revision>2</cp:revision>
  <dc:subject/>
  <dc:title>Index to Volumes 11-14 (June 2002 - June 20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 Joiner</vt:lpwstr>
  </property>
</Properties>
</file>